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學校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單位名稱   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eastAsia="標楷體"/>
          <w:b/>
          <w:sz w:val="28"/>
          <w:szCs w:val="28"/>
        </w:rPr>
        <w:t>結合大學資源打造知識城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民團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職業試探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團入校服務學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放大學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地特色課程或校本課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職能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培力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職業技能課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諮商輔導人員培訓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單位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結合大學資源打造知識城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eastAsia="標楷體"/>
          <w:b/>
        </w:rPr>
        <w:t>結合</w:t>
      </w:r>
      <w:r>
        <w:rPr>
          <w:rFonts w:ascii="標楷體" w:hAnsi="標楷體" w:cs="標楷體" w:eastAsia="標楷體"/>
        </w:rPr>
        <w:t>大學資源打造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9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-178435</wp:posOffset>
                </wp:positionV>
                <wp:extent cx="162242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86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5pt;height:109.2pt;mso-wrap-distance-left:9.05pt;mso-wrap-distance-right:9.05pt;mso-wrap-distance-top:0pt;mso-wrap-distance-bottom:0pt;margin-top:-14.0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58" w:hanging="55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</w:t>
      </w:r>
      <w:r>
        <w:rPr>
          <w:rFonts w:eastAsia="標楷體" w:cs="Arial" w:ascii="標楷體" w:hAnsi="標楷體"/>
          <w:color w:val="FF0000"/>
          <w:u w:val="single"/>
        </w:rPr>
        <w:t>/</w:t>
      </w:r>
      <w:r>
        <w:rPr>
          <w:rFonts w:ascii="標楷體" w:hAnsi="標楷體" w:cs="Arial" w:eastAsia="標楷體"/>
          <w:color w:val="FF0000"/>
          <w:u w:val="single"/>
        </w:rPr>
        <w:t>單位名稱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eastAsia="標楷體"/>
          <w:b/>
          <w:sz w:val="28"/>
          <w:szCs w:val="28"/>
        </w:rPr>
        <w:t>結合大學資源打造知識城計畫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32"/>
        <w:gridCol w:w="992"/>
        <w:gridCol w:w="850"/>
        <w:gridCol w:w="709"/>
        <w:gridCol w:w="1134"/>
        <w:gridCol w:w="4536"/>
      </w:tblGrid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6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教師授課，授課對象為教師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6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；授課對象為學生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0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聘請與主辦機關學校有隸屬關係之專家學者，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2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教師授課，授課對象為教師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2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；授課對象為學生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高國中小校內教師得搭配擔任內聘講師，其課程節數須為課程總節數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40%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以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、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學生、研究生授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由大專學生、研究生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  <w:u w:val="single"/>
              </w:rPr>
              <w:t>單獨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授課者，請編列此項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每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sz w:val="20"/>
                <w:szCs w:val="20"/>
              </w:rPr>
              <w:t>名助理講師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64" w:hanging="164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助理講師係協助講師教學並有實際授課事實，故行政工作、教材準備、場地佈置等均不得請領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且不得單獨授課。</w:t>
            </w:r>
          </w:p>
          <w:p>
            <w:pPr>
              <w:pStyle w:val="Normal"/>
              <w:spacing w:lineRule="exact" w:line="300"/>
              <w:ind w:left="194" w:hanging="220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。如助理講師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屬協助教學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數多於講師節數請敘明原因，另助理講師鐘點費須為同一課程講師鐘點費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/2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以下。</w:t>
            </w:r>
          </w:p>
          <w:p>
            <w:pPr>
              <w:pStyle w:val="Normal"/>
              <w:spacing w:lineRule="exact" w:line="300"/>
              <w:ind w:left="194" w:hanging="22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學生、研究生擔任助理講師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代健保 （補充保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編列上限為講師鐘點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含助理講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91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不含公教人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誤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茶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具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此欄請敘明購買文具用品項目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刷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項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需委託廠商印刷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始得編列，如係學校自行印製，請編列於文具耗材，不得編列印刷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布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前列費用未列之辦公事務費用。</w:t>
            </w:r>
          </w:p>
        </w:tc>
      </w:tr>
      <w:tr>
        <w:trPr/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/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 w:cs="標楷體"/>
          <w:color w:val="FF0000"/>
          <w:sz w:val="20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7:00Z</dcterms:created>
  <dc:creator>User</dc:creator>
  <dc:description/>
  <cp:keywords/>
  <dc:language>en-US</dc:language>
  <cp:lastModifiedBy>Windows 使用者</cp:lastModifiedBy>
  <cp:lastPrinted>2020-01-15T12:00:00Z</cp:lastPrinted>
  <dcterms:modified xsi:type="dcterms:W3CDTF">2020-01-20T03:27:00Z</dcterms:modified>
  <cp:revision>2</cp:revision>
  <dc:subject/>
  <dc:title>自然生態之旅工作分配表 92</dc:title>
</cp:coreProperties>
</file>