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表一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校名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細明體;MingLiU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期資賦優異學生縮短修業年限申請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習輔導計畫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範例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陳○○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陳○○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×××××××××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陳○○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陳○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數學、自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FF0000"/>
              </w:rPr>
              <w:t>WISC-</w:t>
            </w:r>
            <w:r>
              <w:rPr>
                <w:rFonts w:eastAsia="標楷體" w:cs="標楷體" w:ascii="標楷體" w:hAnsi="標楷體"/>
                <w:color w:val="FF0000"/>
              </w:rPr>
              <w:t>Ⅳ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SIQ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6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6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.9.30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＋</w:t>
            </w:r>
            <w:r>
              <w:rPr>
                <w:rFonts w:eastAsia="標楷體"/>
                <w:color w:val="FF0000"/>
              </w:rPr>
              <w:t>1S.D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VC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R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S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智力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算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第一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總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6.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2.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3.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自然平均為同年級前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，成績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為同年級前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年級下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  <w:r>
              <w:rPr>
                <w:rFonts w:eastAsia="標楷體"/>
              </w:rPr>
              <w:t>8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5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年級上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9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1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八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理化平均為百分等級</w:t>
            </w:r>
            <w:r>
              <w:rPr>
                <w:rFonts w:eastAsia="標楷體"/>
                <w:b/>
              </w:rPr>
              <w:t>90</w:t>
            </w:r>
            <w:r>
              <w:rPr>
                <w:rFonts w:eastAsia="標楷體"/>
                <w:b/>
              </w:rPr>
              <w:t>，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百分等級為</w:t>
            </w:r>
            <w:r>
              <w:rPr>
                <w:rFonts w:eastAsia="標楷體"/>
                <w:b/>
              </w:rPr>
              <w:t>85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：領導力強，喜歡當領袖、自國小即常當班級幹部、樂於住人，社交關係良好，容易 打入別人的小團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應：屬於場地獨立型，能很快的適應新環境，環境不易形成干擾或阻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壓力：天生樂觀，面臨考試或問題情境時，能保持冷靜，不慌不忙。父母對其期望亦能妥善處理，目前仍有學習鋼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管理：生活作息有規律、能保持清潔的讀書環境、會自己擬定讀書計劃、且能依此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。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標楷體"/>
              </w:rPr>
              <w:t>×××</w:t>
            </w:r>
          </w:p>
        </w:tc>
      </w:tr>
      <w:tr>
        <w:trPr>
          <w:trHeight w:val="1401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時曾榮獲全縣數學科展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一參加全縣數學科展榮獲優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喜歡思考、實驗。能長時間做同一件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主動積極，自我要求也極高，會主動練習較難之練習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識豐富，尤其是數理方面之知識，對數理科表現出高度興趣，常閱讀科學雜誌，並請家教補習數理至二年級程度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引導整個小組進行活動，表現出領袖精神，具有高度求知精神，有疑問一定打破沙鍋問到底。</w:t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居生活情形：喜歡閱讀，並長時間閱讀或從事喜歡的事。常可作模型至深夜。會自己安排休閒活動</w:t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主學習情況：自己安排讀書計劃，可以與人一同研究解答、作實驗等等，但是卻喜歡一人讀書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親子互動情形：關係良好，願意接受家長安排之才藝課程，寒暑假時還會出國遊玩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家長管教態度：民主開放式，但是對學生有較高期望，希望他能成為醫生</w:t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家長可提供學生學習之資源：家長均為大學學歷，平日可為學生指導功課。聘請家教老師，加強學科課程。若能通過鑑定，願意負擔聘請老師之費用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該生學習表現良好，數學及自然兩科成績達高一級一個標準差以上（或百分等級八十五以上）之標準，表現優秀，將數學及自然兩科報至教育處申請免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為學生安排數學充實課程，增進推理、思考等能力，繼續加深、加廣，提供更高階的學習內容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配合學生興趣，安排自然領域（理化）課程，滿足學生學習需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安排獨立研究活動，讓學生藉由實際的研究活動，培養研究能力，發揮所長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加強科學方法能力之訓練，安排學生參加校外數理競賽及科展</w:t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家長自聘之家教老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立研究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驗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實習教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○</w:t>
            </w:r>
            <w:r>
              <w:rPr>
                <w:rFonts w:ascii="標楷體" w:hAnsi="標楷體" w:eastAsia="標楷體"/>
                <w:sz w:val="28"/>
              </w:rPr>
              <w:t>生之數學及自然課共○節通過免修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二節由自聘數學教師擔任授課；一節由理化老師負責加強充實；一節安排獨立研究，再配合原班之分組課，繼續從事研究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數學課由自聘之○老師至校內圖書室上課，期間安全責任委由○老師及圖書室管理員負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其餘二節則由導師、實習老師，視實際上課情況負責管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>學生每次離開原班時，需先至導師處簽出勤紀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數學科自聘之老師，由家長與老師自行溝通家教費用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理化課加強之部分，經老師及家長同意，以教師代課鐘點費</w:t>
            </w:r>
            <w:r>
              <w:rPr>
                <w:rFonts w:eastAsia="標楷體" w:ascii="標楷體" w:hAnsi="標楷體"/>
                <w:sz w:val="28"/>
              </w:rPr>
              <w:t>360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獨立研究部分，實習老師不收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數學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應用數學解決問題的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增進邏輯思考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自然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科學方法解決問題之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、啟發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05:00Z</dcterms:created>
  <dc:creator>特教課</dc:creator>
  <dc:description/>
  <cp:keywords/>
  <dc:language>en-US</dc:language>
  <cp:lastModifiedBy>Windows 使用者</cp:lastModifiedBy>
  <cp:lastPrinted>2018-04-12T15:58:00Z</cp:lastPrinted>
  <dcterms:modified xsi:type="dcterms:W3CDTF">2020-02-18T01:05:00Z</dcterms:modified>
  <cp:revision>2</cp:revision>
  <dc:subject/>
  <dc:title>台北縣九十年度       國民中學資賦優異學生縮短修業年限申請表</dc:title>
</cp:coreProperties>
</file>