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5"/>
        <w:gridCol w:w="1440"/>
        <w:gridCol w:w="2760"/>
        <w:gridCol w:w="1440"/>
        <w:gridCol w:w="2640"/>
        <w:gridCol w:w="1833"/>
      </w:tblGrid>
      <w:tr>
        <w:trPr/>
        <w:tc>
          <w:tcPr>
            <w:tcW w:w="10828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超研澤中隸;微軟正黑體" w:hAnsi="超研澤中隸;微軟正黑體" w:eastAsia="超研澤中隸;微軟正黑體"/>
                <w:sz w:val="40"/>
                <w:szCs w:val="32"/>
              </w:rPr>
              <w:t>桃園市大園區大園國民小學</w:t>
            </w:r>
            <w:r>
              <w:rPr>
                <w:rFonts w:eastAsia="超研澤中隸;微軟正黑體" w:ascii="超研澤中隸;微軟正黑體" w:hAnsi="超研澤中隸;微軟正黑體"/>
                <w:sz w:val="40"/>
                <w:szCs w:val="32"/>
              </w:rPr>
              <w:t>108</w:t>
            </w:r>
            <w:r>
              <w:rPr>
                <w:rFonts w:ascii="超研澤中隸;微軟正黑體" w:hAnsi="超研澤中隸;微軟正黑體" w:eastAsia="超研澤中隸;微軟正黑體"/>
                <w:sz w:val="40"/>
                <w:szCs w:val="32"/>
              </w:rPr>
              <w:t>學年度第二學期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  <w:t>作業</w:t>
            </w:r>
            <w:r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  <w:t>調閱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紀錄表</w:t>
            </w:r>
            <w:r>
              <w:rPr>
                <w:rFonts w:ascii="新細明體;PMingLiU" w:hAnsi="新細明體;PMingLiU" w:cs="新細明體;PMingLiU"/>
                <w:b/>
                <w:sz w:val="40"/>
                <w:szCs w:val="32"/>
              </w:rPr>
              <w:t>【</w:t>
            </w:r>
            <w:r>
              <w:rPr>
                <w:rFonts w:ascii="超研澤中隸;微軟正黑體" w:hAnsi="超研澤中隸;微軟正黑體" w:cs="細明體;MingLiU" w:eastAsia="超研澤中隸;微軟正黑體"/>
                <w:b/>
                <w:sz w:val="40"/>
                <w:szCs w:val="32"/>
              </w:rPr>
              <w:t>級任</w:t>
            </w:r>
            <w:r>
              <w:rPr>
                <w:rFonts w:ascii="超研澤中隸;微軟正黑體" w:hAnsi="超研澤中隸;微軟正黑體" w:eastAsia="超研澤中隸;微軟正黑體"/>
                <w:b/>
                <w:sz w:val="40"/>
                <w:szCs w:val="32"/>
              </w:rPr>
              <w:t>】</w:t>
            </w:r>
          </w:p>
        </w:tc>
      </w:tr>
      <w:tr>
        <w:trPr>
          <w:trHeight w:val="539" w:hRule="atLeast"/>
        </w:trPr>
        <w:tc>
          <w:tcPr>
            <w:tcW w:w="2155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超研澤中隸;微軟正黑體" w:cs="超研澤中隸;微軟正黑體" w:ascii="超研澤中隸;微軟正黑體" w:hAnsi="超研澤中隸;微軟正黑體"/>
              </w:rPr>
              <w:t xml:space="preserve">    </w:t>
            </w:r>
            <w:r>
              <w:rPr>
                <w:rFonts w:ascii="超研澤中隸;微軟正黑體" w:hAnsi="超研澤中隸;微軟正黑體" w:eastAsia="超研澤中隸;微軟正黑體"/>
              </w:rPr>
              <w:t>年   班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ascii="超研澤中隸;微軟正黑體" w:hAnsi="超研澤中隸;微軟正黑體" w:eastAsia="超研澤中隸;微軟正黑體"/>
                <w:shd w:fill="D8D8D8" w:val="clear"/>
              </w:rPr>
              <w:t>授課老師自評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ascii="超研澤中隸;微軟正黑體" w:hAnsi="超研澤中隸;微軟正黑體" w:eastAsia="超研澤中隸;微軟正黑體"/>
              </w:rPr>
              <w:t>教務處檢閱</w:t>
            </w:r>
          </w:p>
        </w:tc>
      </w:tr>
      <w:tr>
        <w:trPr/>
        <w:tc>
          <w:tcPr>
            <w:tcW w:w="71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ascii="超研澤中隸;微軟正黑體" w:hAnsi="超研澤中隸;微軟正黑體" w:eastAsia="超研澤中隸;微軟正黑體"/>
              </w:rPr>
              <w:t>科  目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ascii="超研澤中隸;微軟正黑體" w:hAnsi="超研澤中隸;微軟正黑體" w:eastAsia="超研澤中隸;微軟正黑體"/>
                <w:shd w:fill="D8D8D8" w:val="clear"/>
              </w:rPr>
              <w:t>習作進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ascii="超研澤中隸;微軟正黑體" w:hAnsi="超研澤中隸;微軟正黑體" w:eastAsia="超研澤中隸;微軟正黑體"/>
                <w:shd w:fill="D8D8D8" w:val="clear"/>
              </w:rPr>
              <w:t>批改情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隸;微軟正黑體" w:hAnsi="超研澤中隸;微軟正黑體" w:eastAsia="超研澤中隸;微軟正黑體"/>
                <w:shd w:fill="D8D8D8" w:val="clear"/>
              </w:rPr>
            </w:pPr>
            <w:r>
              <w:rPr>
                <w:rFonts w:ascii="超研澤中隸;微軟正黑體" w:hAnsi="超研澤中隸;微軟正黑體" w:eastAsia="超研澤中隸;微軟正黑體"/>
                <w:shd w:fill="D8D8D8" w:val="clear"/>
              </w:rPr>
              <w:t>任課老師</w:t>
            </w:r>
          </w:p>
          <w:p>
            <w:pPr>
              <w:pStyle w:val="Normal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ascii="超研澤中隸;微軟正黑體" w:hAnsi="超研澤中隸;微軟正黑體" w:eastAsia="超研澤中隸;微軟正黑體"/>
                <w:shd w:fill="D8D8D8" w:val="clear"/>
              </w:rPr>
              <w:t>簽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ascii="超研澤中隸;微軟正黑體" w:hAnsi="超研澤中隸;微軟正黑體" w:eastAsia="超研澤中隸;微軟正黑體"/>
              </w:rPr>
              <w:t>批改情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ascii="超研澤中隸;微軟正黑體" w:hAnsi="超研澤中隸;微軟正黑體" w:eastAsia="超研澤中隸;微軟正黑體"/>
              </w:rPr>
              <w:t>建議事項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ascii="超研澤中隸;微軟正黑體" w:hAnsi="超研澤中隸;微軟正黑體" w:eastAsia="超研澤中隸;微軟正黑體"/>
              </w:rPr>
              <w:t>語文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ascii="超研澤中隸;微軟正黑體" w:hAnsi="超研澤中隸;微軟正黑體" w:eastAsia="超研澤中隸;微軟正黑體"/>
              </w:rPr>
              <w:t>第    課</w:t>
            </w:r>
          </w:p>
          <w:p>
            <w:pPr>
              <w:pStyle w:val="Normal"/>
              <w:jc w:val="distribute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ascii="超研澤中隸;微軟正黑體" w:hAnsi="超研澤中隸;微軟正黑體" w:eastAsia="超研澤中隸;微軟正黑體"/>
              </w:rPr>
              <w:t>第    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cs="超研澤中隸;微軟正黑體" w:ascii="超研澤中隸;微軟正黑體" w:hAnsi="超研澤中隸;微軟正黑體"/>
              </w:rPr>
              <w:t>□</w:t>
            </w:r>
            <w:r>
              <w:rPr>
                <w:rFonts w:ascii="超研澤中隸;微軟正黑體" w:hAnsi="超研澤中隸;微軟正黑體" w:eastAsia="超研澤中隸;微軟正黑體"/>
              </w:rPr>
              <w:t>批改確實 □符合進度</w:t>
            </w:r>
          </w:p>
          <w:p>
            <w:pPr>
              <w:pStyle w:val="Normal"/>
              <w:spacing w:lineRule="exact" w:line="500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cs="超研澤中隸;微軟正黑體" w:ascii="超研澤中隸;微軟正黑體" w:hAnsi="超研澤中隸;微軟正黑體"/>
              </w:rPr>
              <w:t>□</w:t>
            </w:r>
            <w:r>
              <w:rPr>
                <w:rFonts w:ascii="超研澤中隸;微軟正黑體" w:hAnsi="超研澤中隸;微軟正黑體" w:eastAsia="超研澤中隸;微軟正黑體"/>
              </w:rPr>
              <w:t>加註日期 □追蹤訂正</w:t>
            </w:r>
          </w:p>
          <w:p>
            <w:pPr>
              <w:pStyle w:val="Normal"/>
              <w:spacing w:lineRule="exact" w:line="500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cs="超研澤中隸;微軟正黑體" w:ascii="超研澤中隸;微軟正黑體" w:hAnsi="超研澤中隸;微軟正黑體"/>
              </w:rPr>
              <w:t>□</w:t>
            </w:r>
            <w:r>
              <w:rPr>
                <w:rFonts w:ascii="超研澤中隸;微軟正黑體" w:hAnsi="超研澤中隸;微軟正黑體" w:eastAsia="超研澤中隸;微軟正黑體"/>
              </w:rPr>
              <w:t>加註評語 □加註等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ascii="超研澤中隸;微軟正黑體" w:hAnsi="超研澤中隸;微軟正黑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cs="超研澤中隸;微軟正黑體" w:ascii="超研澤中隸;微軟正黑體" w:hAnsi="超研澤中隸;微軟正黑體"/>
              </w:rPr>
              <w:t>□</w:t>
            </w:r>
            <w:r>
              <w:rPr>
                <w:rFonts w:ascii="超研澤中隸;微軟正黑體" w:hAnsi="超研澤中隸;微軟正黑體" w:eastAsia="超研澤中隸;微軟正黑體"/>
              </w:rPr>
              <w:t>批改確實 □符合進度</w:t>
            </w:r>
          </w:p>
          <w:p>
            <w:pPr>
              <w:pStyle w:val="Normal"/>
              <w:spacing w:lineRule="exact" w:line="500"/>
              <w:jc w:val="both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cs="超研澤中隸;微軟正黑體" w:ascii="超研澤中隸;微軟正黑體" w:hAnsi="超研澤中隸;微軟正黑體"/>
              </w:rPr>
              <w:t>□</w:t>
            </w:r>
            <w:r>
              <w:rPr>
                <w:rFonts w:ascii="超研澤中隸;微軟正黑體" w:hAnsi="超研澤中隸;微軟正黑體" w:eastAsia="超研澤中隸;微軟正黑體"/>
              </w:rPr>
              <w:t>加註日期 □追蹤訂正</w:t>
            </w:r>
          </w:p>
          <w:p>
            <w:pPr>
              <w:pStyle w:val="Normal"/>
              <w:spacing w:lineRule="exact" w:line="500"/>
              <w:jc w:val="both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cs="超研澤中隸;微軟正黑體" w:ascii="超研澤中隸;微軟正黑體" w:hAnsi="超研澤中隸;微軟正黑體"/>
              </w:rPr>
              <w:t>□</w:t>
            </w:r>
            <w:r>
              <w:rPr>
                <w:rFonts w:ascii="超研澤中隸;微軟正黑體" w:hAnsi="超研澤中隸;微軟正黑體" w:eastAsia="超研澤中隸;微軟正黑體"/>
              </w:rPr>
              <w:t>加註評語 □加註等第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ascii="超研澤中隸;微軟正黑體" w:hAnsi="超研澤中隸;微軟正黑體"/>
              </w:rPr>
            </w:r>
          </w:p>
          <w:p>
            <w:pPr>
              <w:pStyle w:val="Normal"/>
              <w:widowControl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ascii="超研澤中隸;微軟正黑體" w:hAnsi="超研澤中隸;微軟正黑體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ascii="超研澤中隸;微軟正黑體" w:hAnsi="超研澤中隸;微軟正黑體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ascii="超研澤中隸;微軟正黑體" w:hAnsi="超研澤中隸;微軟正黑體" w:eastAsia="超研澤中隸;微軟正黑體"/>
              </w:rPr>
              <w:t>數學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ascii="超研澤中隸;微軟正黑體" w:hAnsi="超研澤中隸;微軟正黑體" w:eastAsia="超研澤中隸;微軟正黑體"/>
              </w:rPr>
              <w:t>第  單元</w:t>
            </w:r>
          </w:p>
          <w:p>
            <w:pPr>
              <w:pStyle w:val="Normal"/>
              <w:jc w:val="distribute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ascii="超研澤中隸;微軟正黑體" w:hAnsi="超研澤中隸;微軟正黑體" w:eastAsia="超研澤中隸;微軟正黑體"/>
              </w:rPr>
              <w:t>第    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cs="超研澤中隸;微軟正黑體" w:ascii="超研澤中隸;微軟正黑體" w:hAnsi="超研澤中隸;微軟正黑體"/>
              </w:rPr>
              <w:t>□</w:t>
            </w:r>
            <w:r>
              <w:rPr>
                <w:rFonts w:ascii="超研澤中隸;微軟正黑體" w:hAnsi="超研澤中隸;微軟正黑體" w:eastAsia="超研澤中隸;微軟正黑體"/>
              </w:rPr>
              <w:t>批改確實 □符合進度</w:t>
            </w:r>
          </w:p>
          <w:p>
            <w:pPr>
              <w:pStyle w:val="Normal"/>
              <w:spacing w:lineRule="exact" w:line="500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cs="超研澤中隸;微軟正黑體" w:ascii="超研澤中隸;微軟正黑體" w:hAnsi="超研澤中隸;微軟正黑體"/>
              </w:rPr>
              <w:t>□</w:t>
            </w:r>
            <w:r>
              <w:rPr>
                <w:rFonts w:ascii="超研澤中隸;微軟正黑體" w:hAnsi="超研澤中隸;微軟正黑體" w:eastAsia="超研澤中隸;微軟正黑體"/>
              </w:rPr>
              <w:t>加註日期 □追蹤訂正</w:t>
            </w:r>
          </w:p>
          <w:p>
            <w:pPr>
              <w:pStyle w:val="Normal"/>
              <w:spacing w:lineRule="exact" w:line="500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cs="超研澤中隸;微軟正黑體" w:ascii="超研澤中隸;微軟正黑體" w:hAnsi="超研澤中隸;微軟正黑體"/>
              </w:rPr>
              <w:t>□</w:t>
            </w:r>
            <w:r>
              <w:rPr>
                <w:rFonts w:ascii="超研澤中隸;微軟正黑體" w:hAnsi="超研澤中隸;微軟正黑體" w:eastAsia="超研澤中隸;微軟正黑體"/>
              </w:rPr>
              <w:t>加註評語 □加註等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ascii="超研澤中隸;微軟正黑體" w:hAnsi="超研澤中隸;微軟正黑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cs="超研澤中隸;微軟正黑體" w:ascii="超研澤中隸;微軟正黑體" w:hAnsi="超研澤中隸;微軟正黑體"/>
              </w:rPr>
              <w:t>□</w:t>
            </w:r>
            <w:r>
              <w:rPr>
                <w:rFonts w:ascii="超研澤中隸;微軟正黑體" w:hAnsi="超研澤中隸;微軟正黑體" w:eastAsia="超研澤中隸;微軟正黑體"/>
              </w:rPr>
              <w:t>批改確實 □符合進度</w:t>
            </w:r>
          </w:p>
          <w:p>
            <w:pPr>
              <w:pStyle w:val="Normal"/>
              <w:spacing w:lineRule="exact" w:line="500"/>
              <w:jc w:val="both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cs="超研澤中隸;微軟正黑體" w:ascii="超研澤中隸;微軟正黑體" w:hAnsi="超研澤中隸;微軟正黑體"/>
              </w:rPr>
              <w:t>□</w:t>
            </w:r>
            <w:r>
              <w:rPr>
                <w:rFonts w:ascii="超研澤中隸;微軟正黑體" w:hAnsi="超研澤中隸;微軟正黑體" w:eastAsia="超研澤中隸;微軟正黑體"/>
              </w:rPr>
              <w:t>加註日期 □追蹤訂正</w:t>
            </w:r>
          </w:p>
          <w:p>
            <w:pPr>
              <w:pStyle w:val="Normal"/>
              <w:spacing w:lineRule="exact" w:line="500"/>
              <w:jc w:val="both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cs="超研澤中隸;微軟正黑體" w:ascii="超研澤中隸;微軟正黑體" w:hAnsi="超研澤中隸;微軟正黑體"/>
              </w:rPr>
              <w:t>□</w:t>
            </w:r>
            <w:r>
              <w:rPr>
                <w:rFonts w:ascii="超研澤中隸;微軟正黑體" w:hAnsi="超研澤中隸;微軟正黑體" w:eastAsia="超研澤中隸;微軟正黑體"/>
              </w:rPr>
              <w:t>加註評語 □加註等第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ascii="超研澤中隸;微軟正黑體" w:hAnsi="超研澤中隸;微軟正黑體"/>
              </w:rPr>
            </w:r>
          </w:p>
          <w:p>
            <w:pPr>
              <w:pStyle w:val="Normal"/>
              <w:widowControl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ascii="超研澤中隸;微軟正黑體" w:hAnsi="超研澤中隸;微軟正黑體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ascii="超研澤中隸;微軟正黑體" w:hAnsi="超研澤中隸;微軟正黑體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ascii="超研澤中隸;微軟正黑體" w:hAnsi="超研澤中隸;微軟正黑體" w:eastAsia="超研澤中隸;微軟正黑體"/>
              </w:rPr>
              <w:t>自然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ascii="超研澤中隸;微軟正黑體" w:hAnsi="超研澤中隸;微軟正黑體" w:eastAsia="超研澤中隸;微軟正黑體"/>
              </w:rPr>
              <w:t>第  單元</w:t>
            </w:r>
          </w:p>
          <w:p>
            <w:pPr>
              <w:pStyle w:val="Normal"/>
              <w:jc w:val="distribute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ascii="超研澤中隸;微軟正黑體" w:hAnsi="超研澤中隸;微軟正黑體" w:eastAsia="超研澤中隸;微軟正黑體"/>
              </w:rPr>
              <w:t>第    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cs="超研澤中隸;微軟正黑體" w:ascii="超研澤中隸;微軟正黑體" w:hAnsi="超研澤中隸;微軟正黑體"/>
              </w:rPr>
              <w:t>□</w:t>
            </w:r>
            <w:r>
              <w:rPr>
                <w:rFonts w:ascii="超研澤中隸;微軟正黑體" w:hAnsi="超研澤中隸;微軟正黑體" w:eastAsia="超研澤中隸;微軟正黑體"/>
              </w:rPr>
              <w:t>批改確實 □符合進度</w:t>
            </w:r>
          </w:p>
          <w:p>
            <w:pPr>
              <w:pStyle w:val="Normal"/>
              <w:spacing w:lineRule="exact" w:line="500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cs="超研澤中隸;微軟正黑體" w:ascii="超研澤中隸;微軟正黑體" w:hAnsi="超研澤中隸;微軟正黑體"/>
              </w:rPr>
              <w:t>□</w:t>
            </w:r>
            <w:r>
              <w:rPr>
                <w:rFonts w:ascii="超研澤中隸;微軟正黑體" w:hAnsi="超研澤中隸;微軟正黑體" w:eastAsia="超研澤中隸;微軟正黑體"/>
              </w:rPr>
              <w:t>加註日期 □追蹤訂正</w:t>
            </w:r>
          </w:p>
          <w:p>
            <w:pPr>
              <w:pStyle w:val="Normal"/>
              <w:spacing w:lineRule="exact" w:line="500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cs="超研澤中隸;微軟正黑體" w:ascii="超研澤中隸;微軟正黑體" w:hAnsi="超研澤中隸;微軟正黑體"/>
              </w:rPr>
              <w:t>□</w:t>
            </w:r>
            <w:r>
              <w:rPr>
                <w:rFonts w:ascii="超研澤中隸;微軟正黑體" w:hAnsi="超研澤中隸;微軟正黑體" w:eastAsia="超研澤中隸;微軟正黑體"/>
              </w:rPr>
              <w:t>加註評語 □加註等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ascii="超研澤中隸;微軟正黑體" w:hAnsi="超研澤中隸;微軟正黑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cs="超研澤中隸;微軟正黑體" w:ascii="超研澤中隸;微軟正黑體" w:hAnsi="超研澤中隸;微軟正黑體"/>
              </w:rPr>
              <w:t>□</w:t>
            </w:r>
            <w:r>
              <w:rPr>
                <w:rFonts w:ascii="超研澤中隸;微軟正黑體" w:hAnsi="超研澤中隸;微軟正黑體" w:eastAsia="超研澤中隸;微軟正黑體"/>
              </w:rPr>
              <w:t>批改確實 □符合進度</w:t>
            </w:r>
          </w:p>
          <w:p>
            <w:pPr>
              <w:pStyle w:val="Normal"/>
              <w:spacing w:lineRule="exact" w:line="500"/>
              <w:jc w:val="both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cs="超研澤中隸;微軟正黑體" w:ascii="超研澤中隸;微軟正黑體" w:hAnsi="超研澤中隸;微軟正黑體"/>
              </w:rPr>
              <w:t>□</w:t>
            </w:r>
            <w:r>
              <w:rPr>
                <w:rFonts w:ascii="超研澤中隸;微軟正黑體" w:hAnsi="超研澤中隸;微軟正黑體" w:eastAsia="超研澤中隸;微軟正黑體"/>
              </w:rPr>
              <w:t>加註日期 □追蹤訂正</w:t>
            </w:r>
          </w:p>
          <w:p>
            <w:pPr>
              <w:pStyle w:val="Normal"/>
              <w:spacing w:lineRule="exact" w:line="500"/>
              <w:jc w:val="both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cs="超研澤中隸;微軟正黑體" w:ascii="超研澤中隸;微軟正黑體" w:hAnsi="超研澤中隸;微軟正黑體"/>
              </w:rPr>
              <w:t>□</w:t>
            </w:r>
            <w:r>
              <w:rPr>
                <w:rFonts w:ascii="超研澤中隸;微軟正黑體" w:hAnsi="超研澤中隸;微軟正黑體" w:eastAsia="超研澤中隸;微軟正黑體"/>
              </w:rPr>
              <w:t>加註評語 □加註等第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ascii="超研澤中隸;微軟正黑體" w:hAnsi="超研澤中隸;微軟正黑體"/>
              </w:rPr>
            </w:r>
          </w:p>
          <w:p>
            <w:pPr>
              <w:pStyle w:val="Normal"/>
              <w:widowControl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ascii="超研澤中隸;微軟正黑體" w:hAnsi="超研澤中隸;微軟正黑體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ascii="超研澤中隸;微軟正黑體" w:hAnsi="超研澤中隸;微軟正黑體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ascii="超研澤中隸;微軟正黑體" w:hAnsi="超研澤中隸;微軟正黑體" w:eastAsia="超研澤中隸;微軟正黑體"/>
              </w:rPr>
              <w:t>社會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ascii="超研澤中隸;微軟正黑體" w:hAnsi="超研澤中隸;微軟正黑體" w:eastAsia="超研澤中隸;微軟正黑體"/>
              </w:rPr>
              <w:t>第  單元</w:t>
            </w:r>
          </w:p>
          <w:p>
            <w:pPr>
              <w:pStyle w:val="Normal"/>
              <w:jc w:val="distribute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ascii="超研澤中隸;微軟正黑體" w:hAnsi="超研澤中隸;微軟正黑體" w:eastAsia="超研澤中隸;微軟正黑體"/>
              </w:rPr>
              <w:t>第    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cs="超研澤中隸;微軟正黑體" w:ascii="超研澤中隸;微軟正黑體" w:hAnsi="超研澤中隸;微軟正黑體"/>
              </w:rPr>
              <w:t>□</w:t>
            </w:r>
            <w:r>
              <w:rPr>
                <w:rFonts w:ascii="超研澤中隸;微軟正黑體" w:hAnsi="超研澤中隸;微軟正黑體" w:eastAsia="超研澤中隸;微軟正黑體"/>
              </w:rPr>
              <w:t>批改確實 □符合進度</w:t>
            </w:r>
          </w:p>
          <w:p>
            <w:pPr>
              <w:pStyle w:val="Normal"/>
              <w:spacing w:lineRule="exact" w:line="500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cs="超研澤中隸;微軟正黑體" w:ascii="超研澤中隸;微軟正黑體" w:hAnsi="超研澤中隸;微軟正黑體"/>
              </w:rPr>
              <w:t>□</w:t>
            </w:r>
            <w:r>
              <w:rPr>
                <w:rFonts w:ascii="超研澤中隸;微軟正黑體" w:hAnsi="超研澤中隸;微軟正黑體" w:eastAsia="超研澤中隸;微軟正黑體"/>
              </w:rPr>
              <w:t>加註日期 □追蹤訂正</w:t>
            </w:r>
          </w:p>
          <w:p>
            <w:pPr>
              <w:pStyle w:val="Normal"/>
              <w:spacing w:lineRule="exact" w:line="500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cs="超研澤中隸;微軟正黑體" w:ascii="超研澤中隸;微軟正黑體" w:hAnsi="超研澤中隸;微軟正黑體"/>
              </w:rPr>
              <w:t>□</w:t>
            </w:r>
            <w:r>
              <w:rPr>
                <w:rFonts w:ascii="超研澤中隸;微軟正黑體" w:hAnsi="超研澤中隸;微軟正黑體" w:eastAsia="超研澤中隸;微軟正黑體"/>
              </w:rPr>
              <w:t>加註評語 □加註等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ascii="超研澤中隸;微軟正黑體" w:hAnsi="超研澤中隸;微軟正黑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cs="超研澤中隸;微軟正黑體" w:ascii="超研澤中隸;微軟正黑體" w:hAnsi="超研澤中隸;微軟正黑體"/>
              </w:rPr>
              <w:t>□</w:t>
            </w:r>
            <w:r>
              <w:rPr>
                <w:rFonts w:ascii="超研澤中隸;微軟正黑體" w:hAnsi="超研澤中隸;微軟正黑體" w:eastAsia="超研澤中隸;微軟正黑體"/>
              </w:rPr>
              <w:t>批改確實 □符合進度</w:t>
            </w:r>
          </w:p>
          <w:p>
            <w:pPr>
              <w:pStyle w:val="Normal"/>
              <w:spacing w:lineRule="exact" w:line="500"/>
              <w:jc w:val="both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cs="超研澤中隸;微軟正黑體" w:ascii="超研澤中隸;微軟正黑體" w:hAnsi="超研澤中隸;微軟正黑體"/>
              </w:rPr>
              <w:t>□</w:t>
            </w:r>
            <w:r>
              <w:rPr>
                <w:rFonts w:ascii="超研澤中隸;微軟正黑體" w:hAnsi="超研澤中隸;微軟正黑體" w:eastAsia="超研澤中隸;微軟正黑體"/>
              </w:rPr>
              <w:t>加註日期 □追蹤訂正</w:t>
            </w:r>
          </w:p>
          <w:p>
            <w:pPr>
              <w:pStyle w:val="Normal"/>
              <w:spacing w:lineRule="exact" w:line="500"/>
              <w:jc w:val="both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cs="超研澤中隸;微軟正黑體" w:ascii="超研澤中隸;微軟正黑體" w:hAnsi="超研澤中隸;微軟正黑體"/>
              </w:rPr>
              <w:t>□</w:t>
            </w:r>
            <w:r>
              <w:rPr>
                <w:rFonts w:ascii="超研澤中隸;微軟正黑體" w:hAnsi="超研澤中隸;微軟正黑體" w:eastAsia="超研澤中隸;微軟正黑體"/>
              </w:rPr>
              <w:t>加註評語 □加註等第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ascii="超研澤中隸;微軟正黑體" w:hAnsi="超研澤中隸;微軟正黑體"/>
              </w:rPr>
            </w:r>
          </w:p>
          <w:p>
            <w:pPr>
              <w:pStyle w:val="Normal"/>
              <w:widowControl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ascii="超研澤中隸;微軟正黑體" w:hAnsi="超研澤中隸;微軟正黑體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ascii="超研澤中隸;微軟正黑體" w:hAnsi="超研澤中隸;微軟正黑體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ascii="超研澤中隸;微軟正黑體" w:hAnsi="超研澤中隸;微軟正黑體" w:eastAsia="超研澤中隸;微軟正黑體"/>
              </w:rPr>
              <w:t>生活課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ascii="超研澤中隸;微軟正黑體" w:hAnsi="超研澤中隸;微軟正黑體" w:eastAsia="超研澤中隸;微軟正黑體"/>
              </w:rPr>
              <w:t>第  單元</w:t>
            </w:r>
          </w:p>
          <w:p>
            <w:pPr>
              <w:pStyle w:val="Normal"/>
              <w:jc w:val="distribute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ascii="超研澤中隸;微軟正黑體" w:hAnsi="超研澤中隸;微軟正黑體" w:eastAsia="超研澤中隸;微軟正黑體"/>
              </w:rPr>
              <w:t>第    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cs="超研澤中隸;微軟正黑體" w:ascii="超研澤中隸;微軟正黑體" w:hAnsi="超研澤中隸;微軟正黑體"/>
              </w:rPr>
              <w:t>□</w:t>
            </w:r>
            <w:r>
              <w:rPr>
                <w:rFonts w:ascii="超研澤中隸;微軟正黑體" w:hAnsi="超研澤中隸;微軟正黑體" w:eastAsia="超研澤中隸;微軟正黑體"/>
              </w:rPr>
              <w:t>批改確實 □符合進度</w:t>
            </w:r>
          </w:p>
          <w:p>
            <w:pPr>
              <w:pStyle w:val="Normal"/>
              <w:spacing w:lineRule="exact" w:line="500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cs="超研澤中隸;微軟正黑體" w:ascii="超研澤中隸;微軟正黑體" w:hAnsi="超研澤中隸;微軟正黑體"/>
              </w:rPr>
              <w:t>□</w:t>
            </w:r>
            <w:r>
              <w:rPr>
                <w:rFonts w:ascii="超研澤中隸;微軟正黑體" w:hAnsi="超研澤中隸;微軟正黑體" w:eastAsia="超研澤中隸;微軟正黑體"/>
              </w:rPr>
              <w:t>加註日期 □追蹤訂正</w:t>
            </w:r>
          </w:p>
          <w:p>
            <w:pPr>
              <w:pStyle w:val="Normal"/>
              <w:spacing w:lineRule="exact" w:line="500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cs="超研澤中隸;微軟正黑體" w:ascii="超研澤中隸;微軟正黑體" w:hAnsi="超研澤中隸;微軟正黑體"/>
              </w:rPr>
              <w:t>□</w:t>
            </w:r>
            <w:r>
              <w:rPr>
                <w:rFonts w:ascii="超研澤中隸;微軟正黑體" w:hAnsi="超研澤中隸;微軟正黑體" w:eastAsia="超研澤中隸;微軟正黑體"/>
              </w:rPr>
              <w:t>加註評語 □加註等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ascii="超研澤中隸;微軟正黑體" w:hAnsi="超研澤中隸;微軟正黑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cs="超研澤中隸;微軟正黑體" w:ascii="超研澤中隸;微軟正黑體" w:hAnsi="超研澤中隸;微軟正黑體"/>
              </w:rPr>
              <w:t>□</w:t>
            </w:r>
            <w:r>
              <w:rPr>
                <w:rFonts w:ascii="超研澤中隸;微軟正黑體" w:hAnsi="超研澤中隸;微軟正黑體" w:eastAsia="超研澤中隸;微軟正黑體"/>
              </w:rPr>
              <w:t>批改確實 □符合進度</w:t>
            </w:r>
          </w:p>
          <w:p>
            <w:pPr>
              <w:pStyle w:val="Normal"/>
              <w:spacing w:lineRule="exact" w:line="500"/>
              <w:jc w:val="both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cs="超研澤中隸;微軟正黑體" w:ascii="超研澤中隸;微軟正黑體" w:hAnsi="超研澤中隸;微軟正黑體"/>
              </w:rPr>
              <w:t>□</w:t>
            </w:r>
            <w:r>
              <w:rPr>
                <w:rFonts w:ascii="超研澤中隸;微軟正黑體" w:hAnsi="超研澤中隸;微軟正黑體" w:eastAsia="超研澤中隸;微軟正黑體"/>
              </w:rPr>
              <w:t>加註日期 □追蹤訂正</w:t>
            </w:r>
          </w:p>
          <w:p>
            <w:pPr>
              <w:pStyle w:val="Normal"/>
              <w:spacing w:lineRule="exact" w:line="500"/>
              <w:jc w:val="both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cs="超研澤中隸;微軟正黑體" w:ascii="超研澤中隸;微軟正黑體" w:hAnsi="超研澤中隸;微軟正黑體"/>
              </w:rPr>
              <w:t>□</w:t>
            </w:r>
            <w:r>
              <w:rPr>
                <w:rFonts w:ascii="超研澤中隸;微軟正黑體" w:hAnsi="超研澤中隸;微軟正黑體" w:eastAsia="超研澤中隸;微軟正黑體"/>
              </w:rPr>
              <w:t>加註評語 □加註等第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ascii="超研澤中隸;微軟正黑體" w:hAnsi="超研澤中隸;微軟正黑體"/>
              </w:rPr>
            </w:r>
          </w:p>
          <w:p>
            <w:pPr>
              <w:pStyle w:val="Normal"/>
              <w:widowControl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ascii="超研澤中隸;微軟正黑體" w:hAnsi="超研澤中隸;微軟正黑體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ascii="超研澤中隸;微軟正黑體" w:hAnsi="超研澤中隸;微軟正黑體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隸;微軟正黑體" w:hAnsi="超研澤中隸;微軟正黑體" w:eastAsia="超研澤中隸;微軟正黑體"/>
                <w:b/>
                <w:b/>
              </w:rPr>
            </w:pPr>
            <w:r>
              <w:rPr>
                <w:rFonts w:ascii="超研澤中隸;微軟正黑體" w:hAnsi="超研澤中隸;微軟正黑體" w:eastAsia="超研澤中隸;微軟正黑體"/>
                <w:b/>
              </w:rPr>
              <w:t>作  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超研澤中隸;微軟正黑體" w:hAnsi="超研澤中隸;微軟正黑體" w:eastAsia="超研澤中隸;微軟正黑體"/>
                <w:b/>
                <w:b/>
              </w:rPr>
            </w:pPr>
            <w:r>
              <w:rPr>
                <w:rFonts w:ascii="超研澤中隸;微軟正黑體" w:hAnsi="超研澤中隸;微軟正黑體" w:eastAsia="超研澤中隸;微軟正黑體"/>
                <w:b/>
              </w:rPr>
              <w:t>共     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cs="超研澤中隸;微軟正黑體" w:ascii="超研澤中隸;微軟正黑體" w:hAnsi="超研澤中隸;微軟正黑體"/>
              </w:rPr>
              <w:t>□</w:t>
            </w:r>
            <w:r>
              <w:rPr>
                <w:rFonts w:ascii="超研澤中隸;微軟正黑體" w:hAnsi="超研澤中隸;微軟正黑體" w:eastAsia="超研澤中隸;微軟正黑體"/>
              </w:rPr>
              <w:t>批改確實 □符合進度</w:t>
            </w:r>
          </w:p>
          <w:p>
            <w:pPr>
              <w:pStyle w:val="Normal"/>
              <w:spacing w:lineRule="exact" w:line="500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cs="超研澤中隸;微軟正黑體" w:ascii="超研澤中隸;微軟正黑體" w:hAnsi="超研澤中隸;微軟正黑體"/>
              </w:rPr>
              <w:t>□</w:t>
            </w:r>
            <w:r>
              <w:rPr>
                <w:rFonts w:ascii="超研澤中隸;微軟正黑體" w:hAnsi="超研澤中隸;微軟正黑體" w:eastAsia="超研澤中隸;微軟正黑體"/>
              </w:rPr>
              <w:t>加註日期 □追蹤訂正</w:t>
            </w:r>
          </w:p>
          <w:p>
            <w:pPr>
              <w:pStyle w:val="Normal"/>
              <w:spacing w:lineRule="exact" w:line="500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cs="超研澤中隸;微軟正黑體" w:ascii="超研澤中隸;微軟正黑體" w:hAnsi="超研澤中隸;微軟正黑體"/>
              </w:rPr>
              <w:t>□</w:t>
            </w:r>
            <w:r>
              <w:rPr>
                <w:rFonts w:ascii="超研澤中隸;微軟正黑體" w:hAnsi="超研澤中隸;微軟正黑體" w:eastAsia="超研澤中隸;微軟正黑體"/>
              </w:rPr>
              <w:t>加註評語 □加註等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ascii="超研澤中隸;微軟正黑體" w:hAnsi="超研澤中隸;微軟正黑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cs="超研澤中隸;微軟正黑體" w:ascii="超研澤中隸;微軟正黑體" w:hAnsi="超研澤中隸;微軟正黑體"/>
              </w:rPr>
              <w:t>□</w:t>
            </w:r>
            <w:r>
              <w:rPr>
                <w:rFonts w:ascii="超研澤中隸;微軟正黑體" w:hAnsi="超研澤中隸;微軟正黑體" w:eastAsia="超研澤中隸;微軟正黑體"/>
              </w:rPr>
              <w:t>批改確實 □符合進度</w:t>
            </w:r>
          </w:p>
          <w:p>
            <w:pPr>
              <w:pStyle w:val="Normal"/>
              <w:spacing w:lineRule="exact" w:line="500"/>
              <w:jc w:val="both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cs="超研澤中隸;微軟正黑體" w:ascii="超研澤中隸;微軟正黑體" w:hAnsi="超研澤中隸;微軟正黑體"/>
              </w:rPr>
              <w:t>□</w:t>
            </w:r>
            <w:r>
              <w:rPr>
                <w:rFonts w:ascii="超研澤中隸;微軟正黑體" w:hAnsi="超研澤中隸;微軟正黑體" w:eastAsia="超研澤中隸;微軟正黑體"/>
              </w:rPr>
              <w:t>加註日期 □追蹤訂正</w:t>
            </w:r>
          </w:p>
          <w:p>
            <w:pPr>
              <w:pStyle w:val="Normal"/>
              <w:spacing w:lineRule="exact" w:line="500"/>
              <w:jc w:val="both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cs="超研澤中隸;微軟正黑體" w:ascii="超研澤中隸;微軟正黑體" w:hAnsi="超研澤中隸;微軟正黑體"/>
              </w:rPr>
              <w:t>□</w:t>
            </w:r>
            <w:r>
              <w:rPr>
                <w:rFonts w:ascii="超研澤中隸;微軟正黑體" w:hAnsi="超研澤中隸;微軟正黑體" w:eastAsia="超研澤中隸;微軟正黑體"/>
              </w:rPr>
              <w:t>加註評語 □加註等第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ascii="超研澤中隸;微軟正黑體" w:hAnsi="超研澤中隸;微軟正黑體"/>
              </w:rPr>
            </w:r>
          </w:p>
          <w:p>
            <w:pPr>
              <w:pStyle w:val="Normal"/>
              <w:widowControl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ascii="超研澤中隸;微軟正黑體" w:hAnsi="超研澤中隸;微軟正黑體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ascii="超研澤中隸;微軟正黑體" w:hAnsi="超研澤中隸;微軟正黑體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ascii="超研澤中隸;微軟正黑體" w:hAnsi="超研澤中隸;微軟正黑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ascii="超研澤中隸;微軟正黑體" w:hAnsi="超研澤中隸;微軟正黑體" w:eastAsia="超研澤中隸;微軟正黑體"/>
              </w:rPr>
              <w:t>第  單元</w:t>
            </w:r>
          </w:p>
          <w:p>
            <w:pPr>
              <w:pStyle w:val="Normal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ascii="超研澤中隸;微軟正黑體" w:hAnsi="超研澤中隸;微軟正黑體" w:eastAsia="超研澤中隸;微軟正黑體"/>
              </w:rPr>
              <w:t>第    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cs="超研澤中隸;微軟正黑體" w:ascii="超研澤中隸;微軟正黑體" w:hAnsi="超研澤中隸;微軟正黑體"/>
              </w:rPr>
              <w:t>□</w:t>
            </w:r>
            <w:r>
              <w:rPr>
                <w:rFonts w:ascii="超研澤中隸;微軟正黑體" w:hAnsi="超研澤中隸;微軟正黑體" w:eastAsia="超研澤中隸;微軟正黑體"/>
              </w:rPr>
              <w:t>批改確實 □符合進度</w:t>
            </w:r>
          </w:p>
          <w:p>
            <w:pPr>
              <w:pStyle w:val="Normal"/>
              <w:spacing w:lineRule="exact" w:line="500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cs="超研澤中隸;微軟正黑體" w:ascii="超研澤中隸;微軟正黑體" w:hAnsi="超研澤中隸;微軟正黑體"/>
              </w:rPr>
              <w:t>□</w:t>
            </w:r>
            <w:r>
              <w:rPr>
                <w:rFonts w:ascii="超研澤中隸;微軟正黑體" w:hAnsi="超研澤中隸;微軟正黑體" w:eastAsia="超研澤中隸;微軟正黑體"/>
              </w:rPr>
              <w:t>加註日期 □追蹤訂正</w:t>
            </w:r>
          </w:p>
          <w:p>
            <w:pPr>
              <w:pStyle w:val="Normal"/>
              <w:spacing w:lineRule="exact" w:line="500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cs="超研澤中隸;微軟正黑體" w:ascii="超研澤中隸;微軟正黑體" w:hAnsi="超研澤中隸;微軟正黑體"/>
              </w:rPr>
              <w:t>□</w:t>
            </w:r>
            <w:r>
              <w:rPr>
                <w:rFonts w:ascii="超研澤中隸;微軟正黑體" w:hAnsi="超研澤中隸;微軟正黑體" w:eastAsia="超研澤中隸;微軟正黑體"/>
              </w:rPr>
              <w:t>加註評語 □加註等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ascii="超研澤中隸;微軟正黑體" w:hAnsi="超研澤中隸;微軟正黑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cs="超研澤中隸;微軟正黑體" w:ascii="超研澤中隸;微軟正黑體" w:hAnsi="超研澤中隸;微軟正黑體"/>
              </w:rPr>
              <w:t>□</w:t>
            </w:r>
            <w:r>
              <w:rPr>
                <w:rFonts w:ascii="超研澤中隸;微軟正黑體" w:hAnsi="超研澤中隸;微軟正黑體" w:eastAsia="超研澤中隸;微軟正黑體"/>
              </w:rPr>
              <w:t>批改確實 □符合進度</w:t>
            </w:r>
          </w:p>
          <w:p>
            <w:pPr>
              <w:pStyle w:val="Normal"/>
              <w:spacing w:lineRule="exact" w:line="500"/>
              <w:jc w:val="both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cs="超研澤中隸;微軟正黑體" w:ascii="超研澤中隸;微軟正黑體" w:hAnsi="超研澤中隸;微軟正黑體"/>
              </w:rPr>
              <w:t>□</w:t>
            </w:r>
            <w:r>
              <w:rPr>
                <w:rFonts w:ascii="超研澤中隸;微軟正黑體" w:hAnsi="超研澤中隸;微軟正黑體" w:eastAsia="超研澤中隸;微軟正黑體"/>
              </w:rPr>
              <w:t>加註日期 □追蹤訂正</w:t>
            </w:r>
          </w:p>
          <w:p>
            <w:pPr>
              <w:pStyle w:val="Normal"/>
              <w:spacing w:lineRule="exact" w:line="500"/>
              <w:jc w:val="both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cs="超研澤中隸;微軟正黑體" w:ascii="超研澤中隸;微軟正黑體" w:hAnsi="超研澤中隸;微軟正黑體"/>
              </w:rPr>
              <w:t>□</w:t>
            </w:r>
            <w:r>
              <w:rPr>
                <w:rFonts w:ascii="超研澤中隸;微軟正黑體" w:hAnsi="超研澤中隸;微軟正黑體" w:eastAsia="超研澤中隸;微軟正黑體"/>
              </w:rPr>
              <w:t>加註評語 □加註等第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ascii="超研澤中隸;微軟正黑體" w:hAnsi="超研澤中隸;微軟正黑體"/>
              </w:rPr>
            </w:r>
          </w:p>
          <w:p>
            <w:pPr>
              <w:pStyle w:val="Normal"/>
              <w:widowControl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ascii="超研澤中隸;微軟正黑體" w:hAnsi="超研澤中隸;微軟正黑體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ascii="超研澤中隸;微軟正黑體" w:hAnsi="超研澤中隸;微軟正黑體"/>
              </w:rPr>
            </w:r>
          </w:p>
        </w:tc>
      </w:tr>
    </w:tbl>
    <w:p>
      <w:pPr>
        <w:pStyle w:val="Normal"/>
        <w:rPr>
          <w:rFonts w:ascii="超研澤中隸;微軟正黑體" w:hAnsi="超研澤中隸;微軟正黑體" w:eastAsia="超研澤中隸;微軟正黑體"/>
        </w:rPr>
      </w:pPr>
      <w:r>
        <w:rPr>
          <w:rFonts w:eastAsia="超研澤中隸;微軟正黑體" w:cs="超研澤中隸;微軟正黑體" w:ascii="超研澤中隸;微軟正黑體" w:hAnsi="超研澤中隸;微軟正黑體"/>
        </w:rPr>
        <w:t>◎</w:t>
      </w:r>
      <w:r>
        <w:rPr>
          <w:rFonts w:ascii="超研澤中隸;微軟正黑體" w:hAnsi="超研澤中隸;微軟正黑體" w:eastAsia="超研澤中隸;微軟正黑體"/>
        </w:rPr>
        <w:t>建議事項：</w:t>
      </w:r>
      <w:r>
        <w:rPr>
          <w:rFonts w:eastAsia="超研澤中隸;微軟正黑體" w:ascii="超研澤中隸;微軟正黑體" w:hAnsi="超研澤中隸;微軟正黑體"/>
        </w:rPr>
        <w:t>1.</w:t>
      </w:r>
      <w:r>
        <w:rPr>
          <w:rFonts w:ascii="超研澤中隸;微軟正黑體" w:hAnsi="超研澤中隸;微軟正黑體" w:eastAsia="超研澤中隸;微軟正黑體"/>
        </w:rPr>
        <w:t xml:space="preserve">封面填寫不完整  </w:t>
      </w:r>
      <w:r>
        <w:rPr>
          <w:rFonts w:eastAsia="超研澤中隸;微軟正黑體" w:ascii="超研澤中隸;微軟正黑體" w:hAnsi="超研澤中隸;微軟正黑體"/>
        </w:rPr>
        <w:t>2.</w:t>
      </w:r>
      <w:r>
        <w:rPr>
          <w:rFonts w:ascii="超研澤中隸;微軟正黑體" w:hAnsi="超研澤中隸;微軟正黑體" w:eastAsia="超研澤中隸;微軟正黑體"/>
        </w:rPr>
        <w:t xml:space="preserve">建議加註等第   </w:t>
      </w:r>
      <w:r>
        <w:rPr>
          <w:rFonts w:eastAsia="超研澤中隸;微軟正黑體" w:ascii="超研澤中隸;微軟正黑體" w:hAnsi="超研澤中隸;微軟正黑體"/>
        </w:rPr>
        <w:t>3.</w:t>
      </w:r>
      <w:r>
        <w:rPr>
          <w:rFonts w:ascii="超研澤中隸;微軟正黑體" w:hAnsi="超研澤中隸;微軟正黑體" w:eastAsia="超研澤中隸;微軟正黑體"/>
        </w:rPr>
        <w:t>建議加註日期</w:t>
      </w:r>
    </w:p>
    <w:p>
      <w:pPr>
        <w:pStyle w:val="Normal"/>
        <w:rPr>
          <w:rFonts w:ascii="超研澤中隸;微軟正黑體" w:hAnsi="超研澤中隸;微軟正黑體" w:eastAsia="超研澤中隸;微軟正黑體"/>
        </w:rPr>
      </w:pPr>
      <w:r>
        <w:rPr>
          <w:rFonts w:eastAsia="超研澤中隸;微軟正黑體" w:cs="超研澤中隸;微軟正黑體" w:ascii="超研澤中隸;微軟正黑體" w:hAnsi="超研澤中隸;微軟正黑體"/>
        </w:rPr>
        <w:t xml:space="preserve">            </w:t>
      </w:r>
      <w:r>
        <w:rPr>
          <w:rFonts w:eastAsia="超研澤中隸;微軟正黑體" w:ascii="超研澤中隸;微軟正黑體" w:hAnsi="超研澤中隸;微軟正黑體"/>
        </w:rPr>
        <w:t>4.</w:t>
      </w:r>
      <w:r>
        <w:rPr>
          <w:rFonts w:ascii="超研澤中隸;微軟正黑體" w:hAnsi="超研澤中隸;微軟正黑體" w:eastAsia="超研澤中隸;微軟正黑體"/>
        </w:rPr>
        <w:t xml:space="preserve">建議追蹤訂定    </w:t>
      </w:r>
      <w:r>
        <w:rPr>
          <w:rFonts w:eastAsia="超研澤中隸;微軟正黑體" w:ascii="超研澤中隸;微軟正黑體" w:hAnsi="超研澤中隸;微軟正黑體"/>
        </w:rPr>
        <w:t>5.</w:t>
      </w:r>
      <w:r>
        <w:rPr>
          <w:rFonts w:ascii="超研澤中隸;微軟正黑體" w:hAnsi="超研澤中隸;微軟正黑體" w:eastAsia="超研澤中隸;微軟正黑體"/>
        </w:rPr>
        <w:t xml:space="preserve">進度稍慢       </w:t>
      </w:r>
      <w:r>
        <w:rPr>
          <w:rFonts w:eastAsia="超研澤中隸;微軟正黑體" w:ascii="超研澤中隸;微軟正黑體" w:hAnsi="超研澤中隸;微軟正黑體"/>
        </w:rPr>
        <w:t>6</w:t>
      </w:r>
      <w:r>
        <w:rPr>
          <w:rFonts w:ascii="超研澤中隸;微軟正黑體" w:hAnsi="超研澤中隸;微軟正黑體" w:eastAsia="超研澤中隸;微軟正黑體"/>
        </w:rPr>
        <w:t>進度稍快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5"/>
        <w:gridCol w:w="1036"/>
        <w:gridCol w:w="2602"/>
        <w:gridCol w:w="1560"/>
        <w:gridCol w:w="2640"/>
        <w:gridCol w:w="1991"/>
      </w:tblGrid>
      <w:tr>
        <w:trPr/>
        <w:tc>
          <w:tcPr>
            <w:tcW w:w="10904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超研澤中隸;微軟正黑體" w:hAnsi="超研澤中隸;微軟正黑體" w:eastAsia="超研澤中隸;微軟正黑體"/>
                <w:sz w:val="40"/>
                <w:szCs w:val="32"/>
              </w:rPr>
              <w:t>桃園市大園區大園國民小學</w:t>
            </w:r>
            <w:r>
              <w:rPr>
                <w:rFonts w:eastAsia="超研澤中隸;微軟正黑體" w:ascii="超研澤中隸;微軟正黑體" w:hAnsi="超研澤中隸;微軟正黑體"/>
                <w:sz w:val="40"/>
                <w:szCs w:val="32"/>
              </w:rPr>
              <w:t>108</w:t>
            </w:r>
            <w:r>
              <w:rPr>
                <w:rFonts w:ascii="超研澤中隸;微軟正黑體" w:hAnsi="超研澤中隸;微軟正黑體" w:eastAsia="超研澤中隸;微軟正黑體"/>
                <w:sz w:val="40"/>
                <w:szCs w:val="32"/>
              </w:rPr>
              <w:t>學年度第二學期</w:t>
            </w:r>
          </w:p>
          <w:p>
            <w:pPr>
              <w:pStyle w:val="Normal"/>
              <w:jc w:val="right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  <w:t>作業</w:t>
            </w:r>
            <w:r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  <w:t>調閱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紀錄表</w:t>
            </w:r>
            <w:r>
              <w:rPr>
                <w:rFonts w:ascii="超研澤中隸;微軟正黑體" w:hAnsi="超研澤中隸;微軟正黑體" w:eastAsia="超研澤中隸;微軟正黑體"/>
                <w:b/>
                <w:sz w:val="40"/>
                <w:szCs w:val="32"/>
              </w:rPr>
              <w:t>【</w:t>
            </w:r>
            <w:r>
              <w:rPr>
                <w:rFonts w:ascii="超研澤中隸;微軟正黑體" w:hAnsi="超研澤中隸;微軟正黑體" w:cs="細明體;MingLiU" w:eastAsia="超研澤中隸;微軟正黑體"/>
                <w:b/>
                <w:sz w:val="40"/>
                <w:szCs w:val="32"/>
              </w:rPr>
              <w:t>科任</w:t>
            </w:r>
            <w:r>
              <w:rPr>
                <w:rFonts w:ascii="超研澤中隸;微軟正黑體" w:hAnsi="超研澤中隸;微軟正黑體" w:eastAsia="超研澤中隸;微軟正黑體"/>
                <w:b/>
                <w:sz w:val="40"/>
                <w:szCs w:val="32"/>
              </w:rPr>
              <w:t>】</w:t>
            </w:r>
            <w:r>
              <w:rPr>
                <w:rFonts w:ascii="超研澤中隸;微軟正黑體" w:hAnsi="超研澤中隸;微軟正黑體" w:cs="細明體;MingLiU" w:eastAsia="超研澤中隸;微軟正黑體"/>
                <w:b/>
                <w:sz w:val="28"/>
                <w:szCs w:val="28"/>
              </w:rPr>
              <w:t>調閱日期：  年  月  日</w:t>
            </w:r>
          </w:p>
        </w:tc>
      </w:tr>
      <w:tr>
        <w:trPr>
          <w:trHeight w:val="621" w:hRule="atLeast"/>
        </w:trPr>
        <w:tc>
          <w:tcPr>
            <w:tcW w:w="2111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ascii="超研澤中隸;微軟正黑體" w:hAnsi="超研澤中隸;微軟正黑體" w:cs="細明體;MingLiU" w:eastAsia="超研澤中隸;微軟正黑體"/>
              </w:rPr>
              <w:t>科目：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ascii="超研澤中隸;微軟正黑體" w:hAnsi="超研澤中隸;微軟正黑體" w:eastAsia="超研澤中隸;微軟正黑體"/>
                <w:shd w:fill="D8D8D8" w:val="clear"/>
              </w:rPr>
              <w:t>授課老師自評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ascii="超研澤中隸;微軟正黑體" w:hAnsi="超研澤中隸;微軟正黑體" w:eastAsia="超研澤中隸;微軟正黑體"/>
              </w:rPr>
              <w:t>教務處檢閱</w:t>
            </w:r>
          </w:p>
        </w:tc>
      </w:tr>
      <w:tr>
        <w:trPr>
          <w:trHeight w:val="469" w:hRule="atLeast"/>
        </w:trPr>
        <w:tc>
          <w:tcPr>
            <w:tcW w:w="107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ascii="超研澤中隸;微軟正黑體" w:hAnsi="超研澤中隸;微軟正黑體" w:cs="細明體;MingLiU" w:eastAsia="超研澤中隸;微軟正黑體"/>
              </w:rPr>
              <w:t>班級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ascii="超研澤中隸;微軟正黑體" w:hAnsi="超研澤中隸;微軟正黑體" w:eastAsia="超研澤中隸;微軟正黑體"/>
                <w:shd w:fill="D8D8D8" w:val="clear"/>
              </w:rPr>
              <w:t>習作進度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ascii="超研澤中隸;微軟正黑體" w:hAnsi="超研澤中隸;微軟正黑體" w:eastAsia="超研澤中隸;微軟正黑體"/>
                <w:shd w:fill="D8D8D8" w:val="clear"/>
              </w:rPr>
              <w:t>批改情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ascii="超研澤中隸;微軟正黑體" w:hAnsi="超研澤中隸;微軟正黑體" w:eastAsia="超研澤中隸;微軟正黑體"/>
                <w:shd w:fill="D8D8D8" w:val="clear"/>
              </w:rPr>
              <w:t>任課老師簽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ascii="超研澤中隸;微軟正黑體" w:hAnsi="超研澤中隸;微軟正黑體" w:eastAsia="超研澤中隸;微軟正黑體"/>
              </w:rPr>
              <w:t>批改情形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ascii="超研澤中隸;微軟正黑體" w:hAnsi="超研澤中隸;微軟正黑體" w:eastAsia="超研澤中隸;微軟正黑體"/>
              </w:rPr>
              <w:t>建議事項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超研澤中隸;微軟正黑體" w:hAnsi="超研澤中隸;微軟正黑體" w:eastAsia="超研澤中隸;微軟正黑體" w:cs="細明體;MingLiU"/>
              </w:rPr>
            </w:pPr>
            <w:r>
              <w:rPr>
                <w:rFonts w:ascii="超研澤中隸;微軟正黑體" w:hAnsi="超研澤中隸;微軟正黑體" w:cs="細明體;MingLiU" w:eastAsia="超研澤中隸;微軟正黑體"/>
              </w:rPr>
              <w:t xml:space="preserve">年 </w:t>
            </w:r>
          </w:p>
          <w:p>
            <w:pPr>
              <w:pStyle w:val="Normal"/>
              <w:jc w:val="right"/>
              <w:rPr>
                <w:rFonts w:ascii="超研澤中隸;微軟正黑體" w:hAnsi="超研澤中隸;微軟正黑體" w:eastAsia="超研澤中隸;微軟正黑體" w:cs="細明體;MingLiU"/>
              </w:rPr>
            </w:pPr>
            <w:r>
              <w:rPr>
                <w:rFonts w:eastAsia="超研澤中隸;微軟正黑體" w:cs="超研澤中隸;微軟正黑體" w:ascii="超研澤中隸;微軟正黑體" w:hAnsi="超研澤中隸;微軟正黑體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ascii="超研澤中隸;微軟正黑體" w:hAnsi="超研澤中隸;微軟正黑體" w:cs="細明體;MingLiU" w:eastAsia="超研澤中隸;微軟正黑體"/>
              </w:rPr>
              <w:t>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ascii="超研澤中隸;微軟正黑體" w:hAnsi="超研澤中隸;微軟正黑體" w:eastAsia="超研澤中隸;微軟正黑體"/>
              </w:rPr>
              <w:t>第  單元</w:t>
            </w:r>
          </w:p>
          <w:p>
            <w:pPr>
              <w:pStyle w:val="Normal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ascii="超研澤中隸;微軟正黑體" w:hAnsi="超研澤中隸;微軟正黑體" w:eastAsia="超研澤中隸;微軟正黑體"/>
              </w:rPr>
              <w:t>第    頁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cs="超研澤中隸;微軟正黑體" w:ascii="超研澤中隸;微軟正黑體" w:hAnsi="超研澤中隸;微軟正黑體"/>
              </w:rPr>
              <w:t>□</w:t>
            </w:r>
            <w:r>
              <w:rPr>
                <w:rFonts w:ascii="超研澤中隸;微軟正黑體" w:hAnsi="超研澤中隸;微軟正黑體" w:eastAsia="超研澤中隸;微軟正黑體"/>
              </w:rPr>
              <w:t>批改確實 □符合進度</w:t>
            </w:r>
          </w:p>
          <w:p>
            <w:pPr>
              <w:pStyle w:val="Normal"/>
              <w:spacing w:lineRule="exact" w:line="500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cs="超研澤中隸;微軟正黑體" w:ascii="超研澤中隸;微軟正黑體" w:hAnsi="超研澤中隸;微軟正黑體"/>
              </w:rPr>
              <w:t>□</w:t>
            </w:r>
            <w:r>
              <w:rPr>
                <w:rFonts w:ascii="超研澤中隸;微軟正黑體" w:hAnsi="超研澤中隸;微軟正黑體" w:eastAsia="超研澤中隸;微軟正黑體"/>
              </w:rPr>
              <w:t>加註日期 □追蹤訂正</w:t>
            </w:r>
          </w:p>
          <w:p>
            <w:pPr>
              <w:pStyle w:val="Normal"/>
              <w:spacing w:lineRule="exact" w:line="500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cs="超研澤中隸;微軟正黑體" w:ascii="超研澤中隸;微軟正黑體" w:hAnsi="超研澤中隸;微軟正黑體"/>
              </w:rPr>
              <w:t>□</w:t>
            </w:r>
            <w:r>
              <w:rPr>
                <w:rFonts w:ascii="超研澤中隸;微軟正黑體" w:hAnsi="超研澤中隸;微軟正黑體" w:eastAsia="超研澤中隸;微軟正黑體"/>
              </w:rPr>
              <w:t>加註評語 □加註等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ascii="超研澤中隸;微軟正黑體" w:hAnsi="超研澤中隸;微軟正黑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cs="超研澤中隸;微軟正黑體" w:ascii="超研澤中隸;微軟正黑體" w:hAnsi="超研澤中隸;微軟正黑體"/>
              </w:rPr>
              <w:t>□</w:t>
            </w:r>
            <w:r>
              <w:rPr>
                <w:rFonts w:ascii="超研澤中隸;微軟正黑體" w:hAnsi="超研澤中隸;微軟正黑體" w:eastAsia="超研澤中隸;微軟正黑體"/>
              </w:rPr>
              <w:t>批改確實 □符合進度</w:t>
            </w:r>
          </w:p>
          <w:p>
            <w:pPr>
              <w:pStyle w:val="Normal"/>
              <w:spacing w:lineRule="exact" w:line="500"/>
              <w:jc w:val="both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cs="超研澤中隸;微軟正黑體" w:ascii="超研澤中隸;微軟正黑體" w:hAnsi="超研澤中隸;微軟正黑體"/>
              </w:rPr>
              <w:t>□</w:t>
            </w:r>
            <w:r>
              <w:rPr>
                <w:rFonts w:ascii="超研澤中隸;微軟正黑體" w:hAnsi="超研澤中隸;微軟正黑體" w:eastAsia="超研澤中隸;微軟正黑體"/>
              </w:rPr>
              <w:t>加註日期 □追蹤訂正</w:t>
            </w:r>
          </w:p>
          <w:p>
            <w:pPr>
              <w:pStyle w:val="Normal"/>
              <w:spacing w:lineRule="exact" w:line="500"/>
              <w:jc w:val="both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cs="超研澤中隸;微軟正黑體" w:ascii="超研澤中隸;微軟正黑體" w:hAnsi="超研澤中隸;微軟正黑體"/>
              </w:rPr>
              <w:t>□</w:t>
            </w:r>
            <w:r>
              <w:rPr>
                <w:rFonts w:ascii="超研澤中隸;微軟正黑體" w:hAnsi="超研澤中隸;微軟正黑體" w:eastAsia="超研澤中隸;微軟正黑體"/>
              </w:rPr>
              <w:t>加註評語 □加註等第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ascii="超研澤中隸;微軟正黑體" w:hAnsi="超研澤中隸;微軟正黑體"/>
              </w:rPr>
            </w:r>
          </w:p>
          <w:p>
            <w:pPr>
              <w:pStyle w:val="Normal"/>
              <w:widowControl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ascii="超研澤中隸;微軟正黑體" w:hAnsi="超研澤中隸;微軟正黑體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ascii="超研澤中隸;微軟正黑體" w:hAnsi="超研澤中隸;微軟正黑體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超研澤中隸;微軟正黑體" w:hAnsi="超研澤中隸;微軟正黑體" w:eastAsia="超研澤中隸;微軟正黑體" w:cs="細明體;MingLiU"/>
              </w:rPr>
            </w:pPr>
            <w:r>
              <w:rPr>
                <w:rFonts w:ascii="超研澤中隸;微軟正黑體" w:hAnsi="超研澤中隸;微軟正黑體" w:cs="細明體;MingLiU" w:eastAsia="超研澤中隸;微軟正黑體"/>
              </w:rPr>
              <w:t xml:space="preserve">年  </w:t>
            </w:r>
          </w:p>
          <w:p>
            <w:pPr>
              <w:pStyle w:val="Normal"/>
              <w:jc w:val="right"/>
              <w:rPr>
                <w:rFonts w:ascii="超研澤中隸;微軟正黑體" w:hAnsi="超研澤中隸;微軟正黑體" w:eastAsia="超研澤中隸;微軟正黑體" w:cs="細明體;MingLiU"/>
              </w:rPr>
            </w:pPr>
            <w:r>
              <w:rPr>
                <w:rFonts w:eastAsia="超研澤中隸;微軟正黑體" w:cs="細明體;MingLiU" w:ascii="超研澤中隸;微軟正黑體" w:hAnsi="超研澤中隸;微軟正黑體"/>
              </w:rPr>
            </w:r>
          </w:p>
          <w:p>
            <w:pPr>
              <w:pStyle w:val="Normal"/>
              <w:jc w:val="right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ascii="超研澤中隸;微軟正黑體" w:hAnsi="超研澤中隸;微軟正黑體" w:cs="細明體;MingLiU" w:eastAsia="超研澤中隸;微軟正黑體"/>
              </w:rPr>
              <w:t>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ascii="超研澤中隸;微軟正黑體" w:hAnsi="超研澤中隸;微軟正黑體" w:eastAsia="超研澤中隸;微軟正黑體"/>
              </w:rPr>
              <w:t>第  單元</w:t>
            </w:r>
          </w:p>
          <w:p>
            <w:pPr>
              <w:pStyle w:val="Normal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ascii="超研澤中隸;微軟正黑體" w:hAnsi="超研澤中隸;微軟正黑體" w:eastAsia="超研澤中隸;微軟正黑體"/>
              </w:rPr>
              <w:t>第    頁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cs="超研澤中隸;微軟正黑體" w:ascii="超研澤中隸;微軟正黑體" w:hAnsi="超研澤中隸;微軟正黑體"/>
              </w:rPr>
              <w:t>□</w:t>
            </w:r>
            <w:r>
              <w:rPr>
                <w:rFonts w:ascii="超研澤中隸;微軟正黑體" w:hAnsi="超研澤中隸;微軟正黑體" w:eastAsia="超研澤中隸;微軟正黑體"/>
              </w:rPr>
              <w:t>批改確實 □符合進度</w:t>
            </w:r>
          </w:p>
          <w:p>
            <w:pPr>
              <w:pStyle w:val="Normal"/>
              <w:spacing w:lineRule="exact" w:line="500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cs="超研澤中隸;微軟正黑體" w:ascii="超研澤中隸;微軟正黑體" w:hAnsi="超研澤中隸;微軟正黑體"/>
              </w:rPr>
              <w:t>□</w:t>
            </w:r>
            <w:r>
              <w:rPr>
                <w:rFonts w:ascii="超研澤中隸;微軟正黑體" w:hAnsi="超研澤中隸;微軟正黑體" w:eastAsia="超研澤中隸;微軟正黑體"/>
              </w:rPr>
              <w:t>加註日期 □追蹤訂正</w:t>
            </w:r>
          </w:p>
          <w:p>
            <w:pPr>
              <w:pStyle w:val="Normal"/>
              <w:spacing w:lineRule="exact" w:line="500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cs="超研澤中隸;微軟正黑體" w:ascii="超研澤中隸;微軟正黑體" w:hAnsi="超研澤中隸;微軟正黑體"/>
              </w:rPr>
              <w:t>□</w:t>
            </w:r>
            <w:r>
              <w:rPr>
                <w:rFonts w:ascii="超研澤中隸;微軟正黑體" w:hAnsi="超研澤中隸;微軟正黑體" w:eastAsia="超研澤中隸;微軟正黑體"/>
              </w:rPr>
              <w:t>加註評語 □加註等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ascii="超研澤中隸;微軟正黑體" w:hAnsi="超研澤中隸;微軟正黑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cs="超研澤中隸;微軟正黑體" w:ascii="超研澤中隸;微軟正黑體" w:hAnsi="超研澤中隸;微軟正黑體"/>
              </w:rPr>
              <w:t>□</w:t>
            </w:r>
            <w:r>
              <w:rPr>
                <w:rFonts w:ascii="超研澤中隸;微軟正黑體" w:hAnsi="超研澤中隸;微軟正黑體" w:eastAsia="超研澤中隸;微軟正黑體"/>
              </w:rPr>
              <w:t>批改確實 □符合進度</w:t>
            </w:r>
          </w:p>
          <w:p>
            <w:pPr>
              <w:pStyle w:val="Normal"/>
              <w:spacing w:lineRule="exact" w:line="500"/>
              <w:jc w:val="both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cs="超研澤中隸;微軟正黑體" w:ascii="超研澤中隸;微軟正黑體" w:hAnsi="超研澤中隸;微軟正黑體"/>
              </w:rPr>
              <w:t>□</w:t>
            </w:r>
            <w:r>
              <w:rPr>
                <w:rFonts w:ascii="超研澤中隸;微軟正黑體" w:hAnsi="超研澤中隸;微軟正黑體" w:eastAsia="超研澤中隸;微軟正黑體"/>
              </w:rPr>
              <w:t>加註日期 □追蹤訂正</w:t>
            </w:r>
          </w:p>
          <w:p>
            <w:pPr>
              <w:pStyle w:val="Normal"/>
              <w:spacing w:lineRule="exact" w:line="500"/>
              <w:jc w:val="both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cs="超研澤中隸;微軟正黑體" w:ascii="超研澤中隸;微軟正黑體" w:hAnsi="超研澤中隸;微軟正黑體"/>
              </w:rPr>
              <w:t>□</w:t>
            </w:r>
            <w:r>
              <w:rPr>
                <w:rFonts w:ascii="超研澤中隸;微軟正黑體" w:hAnsi="超研澤中隸;微軟正黑體" w:eastAsia="超研澤中隸;微軟正黑體"/>
              </w:rPr>
              <w:t>加註評語 □加註等第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ascii="超研澤中隸;微軟正黑體" w:hAnsi="超研澤中隸;微軟正黑體"/>
              </w:rPr>
            </w:r>
          </w:p>
          <w:p>
            <w:pPr>
              <w:pStyle w:val="Normal"/>
              <w:widowControl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ascii="超研澤中隸;微軟正黑體" w:hAnsi="超研澤中隸;微軟正黑體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ascii="超研澤中隸;微軟正黑體" w:hAnsi="超研澤中隸;微軟正黑體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超研澤中隸;微軟正黑體" w:hAnsi="超研澤中隸;微軟正黑體" w:eastAsia="超研澤中隸;微軟正黑體" w:cs="細明體;MingLiU"/>
              </w:rPr>
            </w:pPr>
            <w:r>
              <w:rPr>
                <w:rFonts w:ascii="超研澤中隸;微軟正黑體" w:hAnsi="超研澤中隸;微軟正黑體" w:cs="細明體;MingLiU" w:eastAsia="超研澤中隸;微軟正黑體"/>
              </w:rPr>
              <w:t xml:space="preserve">年  </w:t>
            </w:r>
          </w:p>
          <w:p>
            <w:pPr>
              <w:pStyle w:val="Normal"/>
              <w:jc w:val="right"/>
              <w:rPr>
                <w:rFonts w:ascii="超研澤中隸;微軟正黑體" w:hAnsi="超研澤中隸;微軟正黑體" w:eastAsia="超研澤中隸;微軟正黑體" w:cs="細明體;MingLiU"/>
              </w:rPr>
            </w:pPr>
            <w:r>
              <w:rPr>
                <w:rFonts w:eastAsia="超研澤中隸;微軟正黑體" w:cs="細明體;MingLiU" w:ascii="超研澤中隸;微軟正黑體" w:hAnsi="超研澤中隸;微軟正黑體"/>
              </w:rPr>
            </w:r>
          </w:p>
          <w:p>
            <w:pPr>
              <w:pStyle w:val="Normal"/>
              <w:jc w:val="right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ascii="超研澤中隸;微軟正黑體" w:hAnsi="超研澤中隸;微軟正黑體" w:cs="細明體;MingLiU" w:eastAsia="超研澤中隸;微軟正黑體"/>
              </w:rPr>
              <w:t>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ascii="超研澤中隸;微軟正黑體" w:hAnsi="超研澤中隸;微軟正黑體" w:eastAsia="超研澤中隸;微軟正黑體"/>
              </w:rPr>
              <w:t>第  單元</w:t>
            </w:r>
          </w:p>
          <w:p>
            <w:pPr>
              <w:pStyle w:val="Normal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ascii="超研澤中隸;微軟正黑體" w:hAnsi="超研澤中隸;微軟正黑體" w:eastAsia="超研澤中隸;微軟正黑體"/>
              </w:rPr>
              <w:t>第    頁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cs="超研澤中隸;微軟正黑體" w:ascii="超研澤中隸;微軟正黑體" w:hAnsi="超研澤中隸;微軟正黑體"/>
              </w:rPr>
              <w:t>□</w:t>
            </w:r>
            <w:r>
              <w:rPr>
                <w:rFonts w:ascii="超研澤中隸;微軟正黑體" w:hAnsi="超研澤中隸;微軟正黑體" w:eastAsia="超研澤中隸;微軟正黑體"/>
              </w:rPr>
              <w:t>批改確實 □符合進度</w:t>
            </w:r>
          </w:p>
          <w:p>
            <w:pPr>
              <w:pStyle w:val="Normal"/>
              <w:spacing w:lineRule="exact" w:line="500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cs="超研澤中隸;微軟正黑體" w:ascii="超研澤中隸;微軟正黑體" w:hAnsi="超研澤中隸;微軟正黑體"/>
              </w:rPr>
              <w:t>□</w:t>
            </w:r>
            <w:r>
              <w:rPr>
                <w:rFonts w:ascii="超研澤中隸;微軟正黑體" w:hAnsi="超研澤中隸;微軟正黑體" w:eastAsia="超研澤中隸;微軟正黑體"/>
              </w:rPr>
              <w:t>加註日期 □追蹤訂正</w:t>
            </w:r>
          </w:p>
          <w:p>
            <w:pPr>
              <w:pStyle w:val="Normal"/>
              <w:spacing w:lineRule="exact" w:line="500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cs="超研澤中隸;微軟正黑體" w:ascii="超研澤中隸;微軟正黑體" w:hAnsi="超研澤中隸;微軟正黑體"/>
              </w:rPr>
              <w:t>□</w:t>
            </w:r>
            <w:r>
              <w:rPr>
                <w:rFonts w:ascii="超研澤中隸;微軟正黑體" w:hAnsi="超研澤中隸;微軟正黑體" w:eastAsia="超研澤中隸;微軟正黑體"/>
              </w:rPr>
              <w:t>加註評語 □加註等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ascii="超研澤中隸;微軟正黑體" w:hAnsi="超研澤中隸;微軟正黑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cs="超研澤中隸;微軟正黑體" w:ascii="超研澤中隸;微軟正黑體" w:hAnsi="超研澤中隸;微軟正黑體"/>
              </w:rPr>
              <w:t>□</w:t>
            </w:r>
            <w:r>
              <w:rPr>
                <w:rFonts w:ascii="超研澤中隸;微軟正黑體" w:hAnsi="超研澤中隸;微軟正黑體" w:eastAsia="超研澤中隸;微軟正黑體"/>
              </w:rPr>
              <w:t>批改確實 □符合進度</w:t>
            </w:r>
          </w:p>
          <w:p>
            <w:pPr>
              <w:pStyle w:val="Normal"/>
              <w:spacing w:lineRule="exact" w:line="500"/>
              <w:jc w:val="both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cs="超研澤中隸;微軟正黑體" w:ascii="超研澤中隸;微軟正黑體" w:hAnsi="超研澤中隸;微軟正黑體"/>
              </w:rPr>
              <w:t>□</w:t>
            </w:r>
            <w:r>
              <w:rPr>
                <w:rFonts w:ascii="超研澤中隸;微軟正黑體" w:hAnsi="超研澤中隸;微軟正黑體" w:eastAsia="超研澤中隸;微軟正黑體"/>
              </w:rPr>
              <w:t>加註日期 □追蹤訂正</w:t>
            </w:r>
          </w:p>
          <w:p>
            <w:pPr>
              <w:pStyle w:val="Normal"/>
              <w:spacing w:lineRule="exact" w:line="500"/>
              <w:jc w:val="both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cs="超研澤中隸;微軟正黑體" w:ascii="超研澤中隸;微軟正黑體" w:hAnsi="超研澤中隸;微軟正黑體"/>
              </w:rPr>
              <w:t>□</w:t>
            </w:r>
            <w:r>
              <w:rPr>
                <w:rFonts w:ascii="超研澤中隸;微軟正黑體" w:hAnsi="超研澤中隸;微軟正黑體" w:eastAsia="超研澤中隸;微軟正黑體"/>
              </w:rPr>
              <w:t>加註評語 □加註等第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ascii="超研澤中隸;微軟正黑體" w:hAnsi="超研澤中隸;微軟正黑體"/>
              </w:rPr>
            </w:r>
          </w:p>
          <w:p>
            <w:pPr>
              <w:pStyle w:val="Normal"/>
              <w:widowControl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ascii="超研澤中隸;微軟正黑體" w:hAnsi="超研澤中隸;微軟正黑體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ascii="超研澤中隸;微軟正黑體" w:hAnsi="超研澤中隸;微軟正黑體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超研澤中隸;微軟正黑體" w:hAnsi="超研澤中隸;微軟正黑體" w:eastAsia="超研澤中隸;微軟正黑體" w:cs="細明體;MingLiU"/>
              </w:rPr>
            </w:pPr>
            <w:r>
              <w:rPr>
                <w:rFonts w:ascii="超研澤中隸;微軟正黑體" w:hAnsi="超研澤中隸;微軟正黑體" w:cs="細明體;MingLiU" w:eastAsia="超研澤中隸;微軟正黑體"/>
              </w:rPr>
              <w:t xml:space="preserve">年  </w:t>
            </w:r>
          </w:p>
          <w:p>
            <w:pPr>
              <w:pStyle w:val="Normal"/>
              <w:jc w:val="right"/>
              <w:rPr>
                <w:rFonts w:ascii="超研澤中隸;微軟正黑體" w:hAnsi="超研澤中隸;微軟正黑體" w:eastAsia="超研澤中隸;微軟正黑體" w:cs="細明體;MingLiU"/>
              </w:rPr>
            </w:pPr>
            <w:r>
              <w:rPr>
                <w:rFonts w:eastAsia="超研澤中隸;微軟正黑體" w:cs="細明體;MingLiU" w:ascii="超研澤中隸;微軟正黑體" w:hAnsi="超研澤中隸;微軟正黑體"/>
              </w:rPr>
            </w:r>
          </w:p>
          <w:p>
            <w:pPr>
              <w:pStyle w:val="Normal"/>
              <w:jc w:val="right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ascii="超研澤中隸;微軟正黑體" w:hAnsi="超研澤中隸;微軟正黑體" w:cs="細明體;MingLiU" w:eastAsia="超研澤中隸;微軟正黑體"/>
              </w:rPr>
              <w:t>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ascii="超研澤中隸;微軟正黑體" w:hAnsi="超研澤中隸;微軟正黑體" w:eastAsia="超研澤中隸;微軟正黑體"/>
              </w:rPr>
              <w:t>第  單元</w:t>
            </w:r>
          </w:p>
          <w:p>
            <w:pPr>
              <w:pStyle w:val="Normal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ascii="超研澤中隸;微軟正黑體" w:hAnsi="超研澤中隸;微軟正黑體" w:eastAsia="超研澤中隸;微軟正黑體"/>
              </w:rPr>
              <w:t>第    頁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cs="超研澤中隸;微軟正黑體" w:ascii="超研澤中隸;微軟正黑體" w:hAnsi="超研澤中隸;微軟正黑體"/>
              </w:rPr>
              <w:t>□</w:t>
            </w:r>
            <w:r>
              <w:rPr>
                <w:rFonts w:ascii="超研澤中隸;微軟正黑體" w:hAnsi="超研澤中隸;微軟正黑體" w:eastAsia="超研澤中隸;微軟正黑體"/>
              </w:rPr>
              <w:t>批改確實 □符合進度</w:t>
            </w:r>
          </w:p>
          <w:p>
            <w:pPr>
              <w:pStyle w:val="Normal"/>
              <w:spacing w:lineRule="exact" w:line="500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cs="超研澤中隸;微軟正黑體" w:ascii="超研澤中隸;微軟正黑體" w:hAnsi="超研澤中隸;微軟正黑體"/>
              </w:rPr>
              <w:t>□</w:t>
            </w:r>
            <w:r>
              <w:rPr>
                <w:rFonts w:ascii="超研澤中隸;微軟正黑體" w:hAnsi="超研澤中隸;微軟正黑體" w:eastAsia="超研澤中隸;微軟正黑體"/>
              </w:rPr>
              <w:t>加註日期 □追蹤訂正</w:t>
            </w:r>
          </w:p>
          <w:p>
            <w:pPr>
              <w:pStyle w:val="Normal"/>
              <w:spacing w:lineRule="exact" w:line="500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cs="超研澤中隸;微軟正黑體" w:ascii="超研澤中隸;微軟正黑體" w:hAnsi="超研澤中隸;微軟正黑體"/>
              </w:rPr>
              <w:t>□</w:t>
            </w:r>
            <w:r>
              <w:rPr>
                <w:rFonts w:ascii="超研澤中隸;微軟正黑體" w:hAnsi="超研澤中隸;微軟正黑體" w:eastAsia="超研澤中隸;微軟正黑體"/>
              </w:rPr>
              <w:t>加註評語 □加註等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ascii="超研澤中隸;微軟正黑體" w:hAnsi="超研澤中隸;微軟正黑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cs="超研澤中隸;微軟正黑體" w:ascii="超研澤中隸;微軟正黑體" w:hAnsi="超研澤中隸;微軟正黑體"/>
              </w:rPr>
              <w:t>□</w:t>
            </w:r>
            <w:r>
              <w:rPr>
                <w:rFonts w:ascii="超研澤中隸;微軟正黑體" w:hAnsi="超研澤中隸;微軟正黑體" w:eastAsia="超研澤中隸;微軟正黑體"/>
              </w:rPr>
              <w:t>批改確實 □符合進度</w:t>
            </w:r>
          </w:p>
          <w:p>
            <w:pPr>
              <w:pStyle w:val="Normal"/>
              <w:spacing w:lineRule="exact" w:line="500"/>
              <w:jc w:val="both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cs="超研澤中隸;微軟正黑體" w:ascii="超研澤中隸;微軟正黑體" w:hAnsi="超研澤中隸;微軟正黑體"/>
              </w:rPr>
              <w:t>□</w:t>
            </w:r>
            <w:r>
              <w:rPr>
                <w:rFonts w:ascii="超研澤中隸;微軟正黑體" w:hAnsi="超研澤中隸;微軟正黑體" w:eastAsia="超研澤中隸;微軟正黑體"/>
              </w:rPr>
              <w:t>加註日期 □追蹤訂正</w:t>
            </w:r>
          </w:p>
          <w:p>
            <w:pPr>
              <w:pStyle w:val="Normal"/>
              <w:spacing w:lineRule="exact" w:line="500"/>
              <w:jc w:val="both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cs="超研澤中隸;微軟正黑體" w:ascii="超研澤中隸;微軟正黑體" w:hAnsi="超研澤中隸;微軟正黑體"/>
              </w:rPr>
              <w:t>□</w:t>
            </w:r>
            <w:r>
              <w:rPr>
                <w:rFonts w:ascii="超研澤中隸;微軟正黑體" w:hAnsi="超研澤中隸;微軟正黑體" w:eastAsia="超研澤中隸;微軟正黑體"/>
              </w:rPr>
              <w:t>加註評語 □加註等第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ascii="超研澤中隸;微軟正黑體" w:hAnsi="超研澤中隸;微軟正黑體"/>
              </w:rPr>
            </w:r>
          </w:p>
          <w:p>
            <w:pPr>
              <w:pStyle w:val="Normal"/>
              <w:widowControl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ascii="超研澤中隸;微軟正黑體" w:hAnsi="超研澤中隸;微軟正黑體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ascii="超研澤中隸;微軟正黑體" w:hAnsi="超研澤中隸;微軟正黑體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超研澤中隸;微軟正黑體" w:hAnsi="超研澤中隸;微軟正黑體" w:eastAsia="超研澤中隸;微軟正黑體" w:cs="細明體;MingLiU"/>
              </w:rPr>
            </w:pPr>
            <w:r>
              <w:rPr>
                <w:rFonts w:ascii="超研澤中隸;微軟正黑體" w:hAnsi="超研澤中隸;微軟正黑體" w:cs="細明體;MingLiU" w:eastAsia="超研澤中隸;微軟正黑體"/>
              </w:rPr>
              <w:t xml:space="preserve">年  </w:t>
            </w:r>
          </w:p>
          <w:p>
            <w:pPr>
              <w:pStyle w:val="Normal"/>
              <w:jc w:val="right"/>
              <w:rPr>
                <w:rFonts w:ascii="超研澤中隸;微軟正黑體" w:hAnsi="超研澤中隸;微軟正黑體" w:eastAsia="超研澤中隸;微軟正黑體" w:cs="細明體;MingLiU"/>
              </w:rPr>
            </w:pPr>
            <w:r>
              <w:rPr>
                <w:rFonts w:eastAsia="超研澤中隸;微軟正黑體" w:cs="細明體;MingLiU" w:ascii="超研澤中隸;微軟正黑體" w:hAnsi="超研澤中隸;微軟正黑體"/>
              </w:rPr>
            </w:r>
          </w:p>
          <w:p>
            <w:pPr>
              <w:pStyle w:val="Normal"/>
              <w:jc w:val="right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ascii="超研澤中隸;微軟正黑體" w:hAnsi="超研澤中隸;微軟正黑體" w:cs="細明體;MingLiU" w:eastAsia="超研澤中隸;微軟正黑體"/>
              </w:rPr>
              <w:t>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ascii="超研澤中隸;微軟正黑體" w:hAnsi="超研澤中隸;微軟正黑體" w:eastAsia="超研澤中隸;微軟正黑體"/>
              </w:rPr>
              <w:t>第  單元</w:t>
            </w:r>
          </w:p>
          <w:p>
            <w:pPr>
              <w:pStyle w:val="Normal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ascii="超研澤中隸;微軟正黑體" w:hAnsi="超研澤中隸;微軟正黑體" w:eastAsia="超研澤中隸;微軟正黑體"/>
              </w:rPr>
              <w:t>第    頁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cs="超研澤中隸;微軟正黑體" w:ascii="超研澤中隸;微軟正黑體" w:hAnsi="超研澤中隸;微軟正黑體"/>
              </w:rPr>
              <w:t>□</w:t>
            </w:r>
            <w:r>
              <w:rPr>
                <w:rFonts w:ascii="超研澤中隸;微軟正黑體" w:hAnsi="超研澤中隸;微軟正黑體" w:eastAsia="超研澤中隸;微軟正黑體"/>
              </w:rPr>
              <w:t>批改確實 □符合進度</w:t>
            </w:r>
          </w:p>
          <w:p>
            <w:pPr>
              <w:pStyle w:val="Normal"/>
              <w:spacing w:lineRule="exact" w:line="500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cs="超研澤中隸;微軟正黑體" w:ascii="超研澤中隸;微軟正黑體" w:hAnsi="超研澤中隸;微軟正黑體"/>
              </w:rPr>
              <w:t>□</w:t>
            </w:r>
            <w:r>
              <w:rPr>
                <w:rFonts w:ascii="超研澤中隸;微軟正黑體" w:hAnsi="超研澤中隸;微軟正黑體" w:eastAsia="超研澤中隸;微軟正黑體"/>
              </w:rPr>
              <w:t>加註日期 □追蹤訂正</w:t>
            </w:r>
          </w:p>
          <w:p>
            <w:pPr>
              <w:pStyle w:val="Normal"/>
              <w:spacing w:lineRule="exact" w:line="500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cs="超研澤中隸;微軟正黑體" w:ascii="超研澤中隸;微軟正黑體" w:hAnsi="超研澤中隸;微軟正黑體"/>
              </w:rPr>
              <w:t>□</w:t>
            </w:r>
            <w:r>
              <w:rPr>
                <w:rFonts w:ascii="超研澤中隸;微軟正黑體" w:hAnsi="超研澤中隸;微軟正黑體" w:eastAsia="超研澤中隸;微軟正黑體"/>
              </w:rPr>
              <w:t>加註評語 □加註等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ascii="超研澤中隸;微軟正黑體" w:hAnsi="超研澤中隸;微軟正黑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cs="超研澤中隸;微軟正黑體" w:ascii="超研澤中隸;微軟正黑體" w:hAnsi="超研澤中隸;微軟正黑體"/>
              </w:rPr>
              <w:t>□</w:t>
            </w:r>
            <w:r>
              <w:rPr>
                <w:rFonts w:ascii="超研澤中隸;微軟正黑體" w:hAnsi="超研澤中隸;微軟正黑體" w:eastAsia="超研澤中隸;微軟正黑體"/>
              </w:rPr>
              <w:t>批改確實 □符合進度</w:t>
            </w:r>
          </w:p>
          <w:p>
            <w:pPr>
              <w:pStyle w:val="Normal"/>
              <w:spacing w:lineRule="exact" w:line="500"/>
              <w:jc w:val="both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cs="超研澤中隸;微軟正黑體" w:ascii="超研澤中隸;微軟正黑體" w:hAnsi="超研澤中隸;微軟正黑體"/>
              </w:rPr>
              <w:t>□</w:t>
            </w:r>
            <w:r>
              <w:rPr>
                <w:rFonts w:ascii="超研澤中隸;微軟正黑體" w:hAnsi="超研澤中隸;微軟正黑體" w:eastAsia="超研澤中隸;微軟正黑體"/>
              </w:rPr>
              <w:t>加註日期 □追蹤訂正</w:t>
            </w:r>
          </w:p>
          <w:p>
            <w:pPr>
              <w:pStyle w:val="Normal"/>
              <w:spacing w:lineRule="exact" w:line="500"/>
              <w:jc w:val="both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cs="超研澤中隸;微軟正黑體" w:ascii="超研澤中隸;微軟正黑體" w:hAnsi="超研澤中隸;微軟正黑體"/>
              </w:rPr>
              <w:t>□</w:t>
            </w:r>
            <w:r>
              <w:rPr>
                <w:rFonts w:ascii="超研澤中隸;微軟正黑體" w:hAnsi="超研澤中隸;微軟正黑體" w:eastAsia="超研澤中隸;微軟正黑體"/>
              </w:rPr>
              <w:t>加註評語 □加註等第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ascii="超研澤中隸;微軟正黑體" w:hAnsi="超研澤中隸;微軟正黑體"/>
              </w:rPr>
            </w:r>
          </w:p>
          <w:p>
            <w:pPr>
              <w:pStyle w:val="Normal"/>
              <w:widowControl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ascii="超研澤中隸;微軟正黑體" w:hAnsi="超研澤中隸;微軟正黑體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ascii="超研澤中隸;微軟正黑體" w:hAnsi="超研澤中隸;微軟正黑體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超研澤中隸;微軟正黑體" w:hAnsi="超研澤中隸;微軟正黑體" w:eastAsia="超研澤中隸;微軟正黑體" w:cs="細明體;MingLiU"/>
              </w:rPr>
            </w:pPr>
            <w:r>
              <w:rPr>
                <w:rFonts w:ascii="超研澤中隸;微軟正黑體" w:hAnsi="超研澤中隸;微軟正黑體" w:cs="細明體;MingLiU" w:eastAsia="超研澤中隸;微軟正黑體"/>
              </w:rPr>
              <w:t xml:space="preserve">年  </w:t>
            </w:r>
          </w:p>
          <w:p>
            <w:pPr>
              <w:pStyle w:val="Normal"/>
              <w:jc w:val="right"/>
              <w:rPr>
                <w:rFonts w:ascii="超研澤中隸;微軟正黑體" w:hAnsi="超研澤中隸;微軟正黑體" w:eastAsia="超研澤中隸;微軟正黑體" w:cs="細明體;MingLiU"/>
              </w:rPr>
            </w:pPr>
            <w:r>
              <w:rPr>
                <w:rFonts w:eastAsia="超研澤中隸;微軟正黑體" w:cs="細明體;MingLiU" w:ascii="超研澤中隸;微軟正黑體" w:hAnsi="超研澤中隸;微軟正黑體"/>
              </w:rPr>
            </w:r>
          </w:p>
          <w:p>
            <w:pPr>
              <w:pStyle w:val="Normal"/>
              <w:jc w:val="right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ascii="超研澤中隸;微軟正黑體" w:hAnsi="超研澤中隸;微軟正黑體" w:cs="細明體;MingLiU" w:eastAsia="超研澤中隸;微軟正黑體"/>
              </w:rPr>
              <w:t>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ascii="超研澤中隸;微軟正黑體" w:hAnsi="超研澤中隸;微軟正黑體" w:eastAsia="超研澤中隸;微軟正黑體"/>
              </w:rPr>
              <w:t>第  單元</w:t>
            </w:r>
          </w:p>
          <w:p>
            <w:pPr>
              <w:pStyle w:val="Normal"/>
              <w:rPr>
                <w:rFonts w:ascii="超研澤中隸;微軟正黑體" w:hAnsi="超研澤中隸;微軟正黑體" w:eastAsia="超研澤中隸;微軟正黑體"/>
                <w:b/>
                <w:b/>
              </w:rPr>
            </w:pPr>
            <w:r>
              <w:rPr>
                <w:rFonts w:ascii="超研澤中隸;微軟正黑體" w:hAnsi="超研澤中隸;微軟正黑體" w:eastAsia="超研澤中隸;微軟正黑體"/>
              </w:rPr>
              <w:t>第    頁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cs="超研澤中隸;微軟正黑體" w:ascii="超研澤中隸;微軟正黑體" w:hAnsi="超研澤中隸;微軟正黑體"/>
              </w:rPr>
              <w:t>□</w:t>
            </w:r>
            <w:r>
              <w:rPr>
                <w:rFonts w:ascii="超研澤中隸;微軟正黑體" w:hAnsi="超研澤中隸;微軟正黑體" w:eastAsia="超研澤中隸;微軟正黑體"/>
              </w:rPr>
              <w:t>批改確實 □符合進度</w:t>
            </w:r>
          </w:p>
          <w:p>
            <w:pPr>
              <w:pStyle w:val="Normal"/>
              <w:spacing w:lineRule="exact" w:line="500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cs="超研澤中隸;微軟正黑體" w:ascii="超研澤中隸;微軟正黑體" w:hAnsi="超研澤中隸;微軟正黑體"/>
              </w:rPr>
              <w:t>□</w:t>
            </w:r>
            <w:r>
              <w:rPr>
                <w:rFonts w:ascii="超研澤中隸;微軟正黑體" w:hAnsi="超研澤中隸;微軟正黑體" w:eastAsia="超研澤中隸;微軟正黑體"/>
              </w:rPr>
              <w:t>加註日期 □追蹤訂正</w:t>
            </w:r>
          </w:p>
          <w:p>
            <w:pPr>
              <w:pStyle w:val="Normal"/>
              <w:spacing w:lineRule="exact" w:line="500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cs="超研澤中隸;微軟正黑體" w:ascii="超研澤中隸;微軟正黑體" w:hAnsi="超研澤中隸;微軟正黑體"/>
              </w:rPr>
              <w:t>□</w:t>
            </w:r>
            <w:r>
              <w:rPr>
                <w:rFonts w:ascii="超研澤中隸;微軟正黑體" w:hAnsi="超研澤中隸;微軟正黑體" w:eastAsia="超研澤中隸;微軟正黑體"/>
              </w:rPr>
              <w:t>加註評語 □加註等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ascii="超研澤中隸;微軟正黑體" w:hAnsi="超研澤中隸;微軟正黑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cs="超研澤中隸;微軟正黑體" w:ascii="超研澤中隸;微軟正黑體" w:hAnsi="超研澤中隸;微軟正黑體"/>
              </w:rPr>
              <w:t>□</w:t>
            </w:r>
            <w:r>
              <w:rPr>
                <w:rFonts w:ascii="超研澤中隸;微軟正黑體" w:hAnsi="超研澤中隸;微軟正黑體" w:eastAsia="超研澤中隸;微軟正黑體"/>
              </w:rPr>
              <w:t>批改確實 □符合進度</w:t>
            </w:r>
          </w:p>
          <w:p>
            <w:pPr>
              <w:pStyle w:val="Normal"/>
              <w:spacing w:lineRule="exact" w:line="500"/>
              <w:jc w:val="both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cs="超研澤中隸;微軟正黑體" w:ascii="超研澤中隸;微軟正黑體" w:hAnsi="超研澤中隸;微軟正黑體"/>
              </w:rPr>
              <w:t>□</w:t>
            </w:r>
            <w:r>
              <w:rPr>
                <w:rFonts w:ascii="超研澤中隸;微軟正黑體" w:hAnsi="超研澤中隸;微軟正黑體" w:eastAsia="超研澤中隸;微軟正黑體"/>
              </w:rPr>
              <w:t>加註日期 □追蹤訂正</w:t>
            </w:r>
          </w:p>
          <w:p>
            <w:pPr>
              <w:pStyle w:val="Normal"/>
              <w:spacing w:lineRule="exact" w:line="500"/>
              <w:jc w:val="both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cs="超研澤中隸;微軟正黑體" w:ascii="超研澤中隸;微軟正黑體" w:hAnsi="超研澤中隸;微軟正黑體"/>
              </w:rPr>
              <w:t>□</w:t>
            </w:r>
            <w:r>
              <w:rPr>
                <w:rFonts w:ascii="超研澤中隸;微軟正黑體" w:hAnsi="超研澤中隸;微軟正黑體" w:eastAsia="超研澤中隸;微軟正黑體"/>
              </w:rPr>
              <w:t>加註評語 □加註等第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ascii="超研澤中隸;微軟正黑體" w:hAnsi="超研澤中隸;微軟正黑體"/>
              </w:rPr>
            </w:r>
          </w:p>
          <w:p>
            <w:pPr>
              <w:pStyle w:val="Normal"/>
              <w:widowControl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ascii="超研澤中隸;微軟正黑體" w:hAnsi="超研澤中隸;微軟正黑體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ascii="超研澤中隸;微軟正黑體" w:hAnsi="超研澤中隸;微軟正黑體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超研澤中隸;微軟正黑體" w:hAnsi="超研澤中隸;微軟正黑體" w:eastAsia="超研澤中隸;微軟正黑體" w:cs="細明體;MingLiU"/>
              </w:rPr>
            </w:pPr>
            <w:r>
              <w:rPr>
                <w:rFonts w:ascii="超研澤中隸;微軟正黑體" w:hAnsi="超研澤中隸;微軟正黑體" w:cs="細明體;MingLiU" w:eastAsia="超研澤中隸;微軟正黑體"/>
              </w:rPr>
              <w:t xml:space="preserve">年  </w:t>
            </w:r>
          </w:p>
          <w:p>
            <w:pPr>
              <w:pStyle w:val="Normal"/>
              <w:jc w:val="right"/>
              <w:rPr>
                <w:rFonts w:ascii="超研澤中隸;微軟正黑體" w:hAnsi="超研澤中隸;微軟正黑體" w:eastAsia="超研澤中隸;微軟正黑體" w:cs="細明體;MingLiU"/>
              </w:rPr>
            </w:pPr>
            <w:r>
              <w:rPr>
                <w:rFonts w:eastAsia="超研澤中隸;微軟正黑體" w:cs="細明體;MingLiU" w:ascii="超研澤中隸;微軟正黑體" w:hAnsi="超研澤中隸;微軟正黑體"/>
              </w:rPr>
            </w:r>
          </w:p>
          <w:p>
            <w:pPr>
              <w:pStyle w:val="Normal"/>
              <w:jc w:val="right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ascii="超研澤中隸;微軟正黑體" w:hAnsi="超研澤中隸;微軟正黑體" w:cs="細明體;MingLiU" w:eastAsia="超研澤中隸;微軟正黑體"/>
              </w:rPr>
              <w:t>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ascii="超研澤中隸;微軟正黑體" w:hAnsi="超研澤中隸;微軟正黑體" w:eastAsia="超研澤中隸;微軟正黑體"/>
              </w:rPr>
              <w:t>第  單元</w:t>
            </w:r>
          </w:p>
          <w:p>
            <w:pPr>
              <w:pStyle w:val="Normal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ascii="超研澤中隸;微軟正黑體" w:hAnsi="超研澤中隸;微軟正黑體" w:eastAsia="超研澤中隸;微軟正黑體"/>
              </w:rPr>
              <w:t>第    頁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cs="超研澤中隸;微軟正黑體" w:ascii="超研澤中隸;微軟正黑體" w:hAnsi="超研澤中隸;微軟正黑體"/>
              </w:rPr>
              <w:t>□</w:t>
            </w:r>
            <w:r>
              <w:rPr>
                <w:rFonts w:ascii="超研澤中隸;微軟正黑體" w:hAnsi="超研澤中隸;微軟正黑體" w:eastAsia="超研澤中隸;微軟正黑體"/>
              </w:rPr>
              <w:t>批改確實 □符合進度</w:t>
            </w:r>
          </w:p>
          <w:p>
            <w:pPr>
              <w:pStyle w:val="Normal"/>
              <w:spacing w:lineRule="exact" w:line="500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cs="超研澤中隸;微軟正黑體" w:ascii="超研澤中隸;微軟正黑體" w:hAnsi="超研澤中隸;微軟正黑體"/>
              </w:rPr>
              <w:t>□</w:t>
            </w:r>
            <w:r>
              <w:rPr>
                <w:rFonts w:ascii="超研澤中隸;微軟正黑體" w:hAnsi="超研澤中隸;微軟正黑體" w:eastAsia="超研澤中隸;微軟正黑體"/>
              </w:rPr>
              <w:t>加註日期 □追蹤訂正</w:t>
            </w:r>
          </w:p>
          <w:p>
            <w:pPr>
              <w:pStyle w:val="Normal"/>
              <w:spacing w:lineRule="exact" w:line="500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cs="超研澤中隸;微軟正黑體" w:ascii="超研澤中隸;微軟正黑體" w:hAnsi="超研澤中隸;微軟正黑體"/>
              </w:rPr>
              <w:t>□</w:t>
            </w:r>
            <w:r>
              <w:rPr>
                <w:rFonts w:ascii="超研澤中隸;微軟正黑體" w:hAnsi="超研澤中隸;微軟正黑體" w:eastAsia="超研澤中隸;微軟正黑體"/>
              </w:rPr>
              <w:t>加註評語 □加註等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ascii="超研澤中隸;微軟正黑體" w:hAnsi="超研澤中隸;微軟正黑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cs="超研澤中隸;微軟正黑體" w:ascii="超研澤中隸;微軟正黑體" w:hAnsi="超研澤中隸;微軟正黑體"/>
              </w:rPr>
              <w:t>□</w:t>
            </w:r>
            <w:r>
              <w:rPr>
                <w:rFonts w:ascii="超研澤中隸;微軟正黑體" w:hAnsi="超研澤中隸;微軟正黑體" w:eastAsia="超研澤中隸;微軟正黑體"/>
              </w:rPr>
              <w:t>批改確實 □符合進度</w:t>
            </w:r>
          </w:p>
          <w:p>
            <w:pPr>
              <w:pStyle w:val="Normal"/>
              <w:spacing w:lineRule="exact" w:line="500"/>
              <w:jc w:val="both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cs="超研澤中隸;微軟正黑體" w:ascii="超研澤中隸;微軟正黑體" w:hAnsi="超研澤中隸;微軟正黑體"/>
              </w:rPr>
              <w:t>□</w:t>
            </w:r>
            <w:r>
              <w:rPr>
                <w:rFonts w:ascii="超研澤中隸;微軟正黑體" w:hAnsi="超研澤中隸;微軟正黑體" w:eastAsia="超研澤中隸;微軟正黑體"/>
              </w:rPr>
              <w:t>加註日期 □追蹤訂正</w:t>
            </w:r>
          </w:p>
          <w:p>
            <w:pPr>
              <w:pStyle w:val="Normal"/>
              <w:spacing w:lineRule="exact" w:line="500"/>
              <w:jc w:val="both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cs="超研澤中隸;微軟正黑體" w:ascii="超研澤中隸;微軟正黑體" w:hAnsi="超研澤中隸;微軟正黑體"/>
              </w:rPr>
              <w:t>□</w:t>
            </w:r>
            <w:r>
              <w:rPr>
                <w:rFonts w:ascii="超研澤中隸;微軟正黑體" w:hAnsi="超研澤中隸;微軟正黑體" w:eastAsia="超研澤中隸;微軟正黑體"/>
              </w:rPr>
              <w:t>加註評語 □加註等第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ascii="超研澤中隸;微軟正黑體" w:hAnsi="超研澤中隸;微軟正黑體"/>
              </w:rPr>
            </w:r>
          </w:p>
          <w:p>
            <w:pPr>
              <w:pStyle w:val="Normal"/>
              <w:widowControl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ascii="超研澤中隸;微軟正黑體" w:hAnsi="超研澤中隸;微軟正黑體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超研澤中隸;微軟正黑體" w:hAnsi="超研澤中隸;微軟正黑體" w:eastAsia="超研澤中隸;微軟正黑體"/>
              </w:rPr>
            </w:pPr>
            <w:r>
              <w:rPr>
                <w:rFonts w:eastAsia="超研澤中隸;微軟正黑體" w:ascii="超研澤中隸;微軟正黑體" w:hAnsi="超研澤中隸;微軟正黑體"/>
              </w:rPr>
            </w:r>
          </w:p>
        </w:tc>
      </w:tr>
    </w:tbl>
    <w:p>
      <w:pPr>
        <w:pStyle w:val="Normal"/>
        <w:rPr>
          <w:rFonts w:ascii="超研澤中隸;微軟正黑體" w:hAnsi="超研澤中隸;微軟正黑體" w:eastAsia="超研澤中隸;微軟正黑體"/>
        </w:rPr>
      </w:pPr>
      <w:r>
        <w:rPr>
          <w:rFonts w:eastAsia="超研澤中隸;微軟正黑體" w:cs="超研澤中隸;微軟正黑體" w:ascii="超研澤中隸;微軟正黑體" w:hAnsi="超研澤中隸;微軟正黑體"/>
        </w:rPr>
        <w:t>◎</w:t>
      </w:r>
      <w:r>
        <w:rPr>
          <w:rFonts w:ascii="超研澤中隸;微軟正黑體" w:hAnsi="超研澤中隸;微軟正黑體" w:eastAsia="超研澤中隸;微軟正黑體"/>
        </w:rPr>
        <w:t>建議事項：</w:t>
      </w:r>
      <w:r>
        <w:rPr>
          <w:rFonts w:eastAsia="超研澤中隸;微軟正黑體" w:ascii="超研澤中隸;微軟正黑體" w:hAnsi="超研澤中隸;微軟正黑體"/>
        </w:rPr>
        <w:t>1.</w:t>
      </w:r>
      <w:r>
        <w:rPr>
          <w:rFonts w:ascii="超研澤中隸;微軟正黑體" w:hAnsi="超研澤中隸;微軟正黑體" w:eastAsia="超研澤中隸;微軟正黑體"/>
        </w:rPr>
        <w:t xml:space="preserve">封面填寫不完整  </w:t>
      </w:r>
      <w:r>
        <w:rPr>
          <w:rFonts w:eastAsia="超研澤中隸;微軟正黑體" w:ascii="超研澤中隸;微軟正黑體" w:hAnsi="超研澤中隸;微軟正黑體"/>
        </w:rPr>
        <w:t>2.</w:t>
      </w:r>
      <w:r>
        <w:rPr>
          <w:rFonts w:ascii="超研澤中隸;微軟正黑體" w:hAnsi="超研澤中隸;微軟正黑體" w:eastAsia="超研澤中隸;微軟正黑體"/>
        </w:rPr>
        <w:t xml:space="preserve">建議加註等第   </w:t>
      </w:r>
      <w:r>
        <w:rPr>
          <w:rFonts w:eastAsia="超研澤中隸;微軟正黑體" w:ascii="超研澤中隸;微軟正黑體" w:hAnsi="超研澤中隸;微軟正黑體"/>
        </w:rPr>
        <w:t>3.</w:t>
      </w:r>
      <w:r>
        <w:rPr>
          <w:rFonts w:ascii="超研澤中隸;微軟正黑體" w:hAnsi="超研澤中隸;微軟正黑體" w:eastAsia="超研澤中隸;微軟正黑體"/>
        </w:rPr>
        <w:t>建議加註日期</w:t>
      </w:r>
    </w:p>
    <w:p>
      <w:pPr>
        <w:pStyle w:val="Normal"/>
        <w:rPr/>
      </w:pPr>
      <w:r>
        <w:rPr>
          <w:rFonts w:eastAsia="超研澤中隸;微軟正黑體" w:cs="超研澤中隸;微軟正黑體" w:ascii="超研澤中隸;微軟正黑體" w:hAnsi="超研澤中隸;微軟正黑體"/>
        </w:rPr>
        <w:t xml:space="preserve">            </w:t>
      </w:r>
      <w:r>
        <w:rPr>
          <w:rFonts w:eastAsia="超研澤中隸;微軟正黑體" w:ascii="超研澤中隸;微軟正黑體" w:hAnsi="超研澤中隸;微軟正黑體"/>
        </w:rPr>
        <w:t>4.</w:t>
      </w:r>
      <w:r>
        <w:rPr>
          <w:rFonts w:ascii="超研澤中隸;微軟正黑體" w:hAnsi="超研澤中隸;微軟正黑體" w:eastAsia="超研澤中隸;微軟正黑體"/>
        </w:rPr>
        <w:t xml:space="preserve">建議追蹤訂定    </w:t>
      </w:r>
      <w:r>
        <w:rPr>
          <w:rFonts w:eastAsia="超研澤中隸;微軟正黑體" w:ascii="超研澤中隸;微軟正黑體" w:hAnsi="超研澤中隸;微軟正黑體"/>
        </w:rPr>
        <w:t>5.</w:t>
      </w:r>
      <w:r>
        <w:rPr>
          <w:rFonts w:ascii="超研澤中隸;微軟正黑體" w:hAnsi="超研澤中隸;微軟正黑體" w:eastAsia="超研澤中隸;微軟正黑體"/>
        </w:rPr>
        <w:t xml:space="preserve">進度稍慢       </w:t>
      </w:r>
      <w:r>
        <w:rPr>
          <w:rFonts w:eastAsia="超研澤中隸;微軟正黑體" w:ascii="超研澤中隸;微軟正黑體" w:hAnsi="超研澤中隸;微軟正黑體"/>
        </w:rPr>
        <w:t>6</w:t>
      </w:r>
      <w:r>
        <w:rPr>
          <w:rFonts w:ascii="超研澤中隸;微軟正黑體" w:hAnsi="超研澤中隸;微軟正黑體" w:eastAsia="超研澤中隸;微軟正黑體"/>
        </w:rPr>
        <w:t>進度稍快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超研澤中隸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2:04:00Z</dcterms:created>
  <dc:creator>iidd</dc:creator>
  <dc:description/>
  <cp:keywords/>
  <dc:language>en-US</dc:language>
  <cp:lastModifiedBy>Windows 使用者</cp:lastModifiedBy>
  <cp:lastPrinted>2008-10-07T16:06:00Z</cp:lastPrinted>
  <dcterms:modified xsi:type="dcterms:W3CDTF">2020-05-05T02:04:00Z</dcterms:modified>
  <cp:revision>2</cp:revision>
  <dc:subject/>
  <dc:title>台北市士林區社子國小93學年度作業調閱辦法</dc:title>
</cp:coreProperties>
</file>