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19726" w:hRule="atLeast"/>
        </w:trPr>
        <w:tc>
          <w:tcPr>
            <w:tcW w:w="1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148"/>
                                    <w:gridCol w:w="130"/>
                                    <w:gridCol w:w="714"/>
                                    <w:gridCol w:w="574"/>
                                    <w:gridCol w:w="142"/>
                                    <w:gridCol w:w="422"/>
                                    <w:gridCol w:w="709"/>
                                    <w:gridCol w:w="428"/>
                                    <w:gridCol w:w="481"/>
                                    <w:gridCol w:w="223"/>
                                    <w:gridCol w:w="380"/>
                                    <w:gridCol w:w="192"/>
                                    <w:gridCol w:w="845"/>
                                    <w:gridCol w:w="289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" w:hAnsi="標楷體" w:eastAsia="標楷體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申請日期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  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原退休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（學校）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事主管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1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首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三十日前，檢附有關證明文件，向原退休機關（學校）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一萬五千元，有眷屬依賴其扶養者新臺幣二萬五千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四、請各機關、學校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五）前將符合照護人員名冊函送本府（無則免復），已核發有案者，僅需報送請領清冊（相關照護事實表及證明文件自行留存）；新發生案件，請依規定報送照護事實表及相關證明文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148"/>
                              <w:gridCol w:w="130"/>
                              <w:gridCol w:w="714"/>
                              <w:gridCol w:w="574"/>
                              <w:gridCol w:w="142"/>
                              <w:gridCol w:w="422"/>
                              <w:gridCol w:w="709"/>
                              <w:gridCol w:w="428"/>
                              <w:gridCol w:w="481"/>
                              <w:gridCol w:w="223"/>
                              <w:gridCol w:w="380"/>
                              <w:gridCol w:w="192"/>
                              <w:gridCol w:w="845"/>
                              <w:gridCol w:w="289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" w:hAnsi="標楷體" w:eastAsia="標楷體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D5D3C512tCID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申請日期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原退休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（學校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事主管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1"/>
                                      <w:kern w:val="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首長簽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事實表由退休公教人員填寫後，於每年春節三十日前，檢附有關證明文件，向原退休機關（學校）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生活困難之認定，以每人每月平均收入新臺幣一萬五千元，有眷屬依賴其扶養者新臺幣二萬五千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請各機關、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五）前將符合照護人員名冊函送本府（無則免復），已核發有案者，僅需報送請領清冊（相關照護事實表及證明文件自行留存）；新發生案件，請依規定報送照護事實表及相關證明文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8:00Z</dcterms:created>
  <dc:creator>kathy</dc:creator>
  <dc:description/>
  <cp:keywords/>
  <dc:language>en-US</dc:language>
  <cp:lastModifiedBy>user</cp:lastModifiedBy>
  <cp:lastPrinted>2015-08-18T11:55:00Z</cp:lastPrinted>
  <dcterms:modified xsi:type="dcterms:W3CDTF">2020-05-07T10:14:00Z</dcterms:modified>
  <cp:revision>6</cp:revision>
  <dc:subject/>
  <dc:title>修正格式</dc:title>
</cp:coreProperties>
</file>