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全國性公民投票大園區投開票所工作</w:t>
      </w:r>
      <w:r>
        <w:rPr/>
        <w:t>人員名冊</w:t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84"/>
        <w:gridCol w:w="1418"/>
        <w:gridCol w:w="1432"/>
        <w:gridCol w:w="1417"/>
        <w:gridCol w:w="4805"/>
        <w:gridCol w:w="2412"/>
        <w:gridCol w:w="1080"/>
      </w:tblGrid>
      <w:tr>
        <w:trPr>
          <w:trHeight w:val="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kern w:val="0"/>
              </w:rPr>
              <w:t>姓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kern w:val="0"/>
              </w:rPr>
              <w:t>身分證統一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kern w:val="0"/>
              </w:rPr>
              <w:t>出生年月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機關名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及課室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color w:val="000000"/>
                <w:kern w:val="0"/>
              </w:rPr>
              <w:t xml:space="preserve">職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color w:val="000000"/>
                <w:kern w:val="0"/>
              </w:rPr>
              <w:t>稱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eastAsia="DFKaiShu-SB-Estd-BF;Arial Unicode MS" w:cs="TimesNewRomanPSMT;Arial" w:ascii="TimesNewRomanPSMT;Arial" w:hAnsi="TimesNewRomanPSMT;Arial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color w:val="FF0000"/>
                <w:kern w:val="0"/>
                <w:sz w:val="18"/>
                <w:szCs w:val="18"/>
              </w:rPr>
              <w:t>請務必填寫</w:t>
            </w:r>
            <w:r>
              <w:rPr>
                <w:rFonts w:eastAsia="DFKaiShu-SB-Estd-BF;Arial Unicode MS" w:cs="TimesNewRomanPSMT;Arial" w:ascii="TimesNewRomanPSMT;Arial" w:hAnsi="TimesNewRomanPSMT;Arial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color w:val="000000"/>
                <w:kern w:val="0"/>
              </w:rPr>
              <w:t>戶籍地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b/>
                <w:color w:val="000000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color w:val="000000"/>
                <w:kern w:val="0"/>
              </w:rPr>
              <w:t>勿填通訊地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DFKaiShu-SB-Estd-BF,Bold;Arial Unicode MS" w:hAnsi="DFKaiShu-SB-Estd-BF,Bold;Arial Unicode MS" w:eastAsia="DFKaiShu-SB-Estd-BF,Bold;Arial Unicode MS" w:cs="DFKaiShu-SB-Estd-BF,Bold;Arial Unicode MS"/>
                <w:b/>
                <w:b/>
                <w:bCs/>
                <w:color w:val="FF0000"/>
                <w:kern w:val="0"/>
              </w:rPr>
            </w:pP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color w:val="FF0000"/>
                <w:kern w:val="0"/>
              </w:rPr>
              <w:t>請務必詳填地址</w:t>
            </w:r>
            <w:r>
              <w:rPr>
                <w:rFonts w:eastAsia="DFKaiShu-SB-Estd-BF,Bold;Arial Unicode MS" w:cs="DFKaiShu-SB-Estd-BF,Bold;Arial Unicode MS" w:ascii="DFKaiShu-SB-Estd-BF,Bold;Arial Unicode MS" w:hAnsi="DFKaiShu-SB-Estd-BF,Bold;Arial Unicode MS"/>
                <w:b/>
                <w:bCs/>
                <w:color w:val="FF0000"/>
                <w:kern w:val="0"/>
              </w:rPr>
              <w:t>-</w:t>
            </w: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color w:val="FF0000"/>
                <w:kern w:val="0"/>
              </w:rPr>
              <w:t>含</w:t>
            </w: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color w:val="000000"/>
                <w:kern w:val="0"/>
              </w:rPr>
              <w:t>里別、鄰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kern w:val="0"/>
              </w:rPr>
              <w:t>電  話〈公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kern w:val="0"/>
              </w:rPr>
              <w:t>電  話〈私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b/>
                <w:kern w:val="0"/>
              </w:rPr>
              <w:t xml:space="preserve">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kern w:val="0"/>
              </w:rPr>
              <w:t>行 動 電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註明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異動、更換、調整或新增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 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縣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市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)   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鄉鎮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村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  路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段   巷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弄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行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 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縣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市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)   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鄉鎮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村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  路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段   巷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弄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行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4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 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縣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市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)   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鄉鎮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村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  路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段   巷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弄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行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 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縣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市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)   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鄉鎮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村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  路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段   巷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弄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行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 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縣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市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)   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鄉鎮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村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  路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段   巷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弄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行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4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 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縣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市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)   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鄉鎮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村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  路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段   巷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弄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行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 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縣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市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)   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鄉鎮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村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  路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段   巷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弄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行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 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縣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市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)   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鄉鎮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村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  路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段   巷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弄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行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 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縣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市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)   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鄉鎮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村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    路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段   巷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弄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行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  <w:font w:name="TimesNewRomanPSMT">
    <w:altName w:val="Arial"/>
    <w:charset w:val="00"/>
    <w:family w:val="swiss"/>
    <w:pitch w:val="default"/>
  </w:font>
  <w:font w:name="DFKaiShu-SB-Estd-BF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3:00Z</dcterms:created>
  <dc:creator>user</dc:creator>
  <dc:description/>
  <cp:keywords/>
  <dc:language>en-US</dc:language>
  <cp:lastModifiedBy>teacher</cp:lastModifiedBy>
  <cp:lastPrinted>2021-01-31T11:03:00Z</cp:lastPrinted>
  <dcterms:modified xsi:type="dcterms:W3CDTF">2021-08-16T03:13:00Z</dcterms:modified>
  <cp:revision>2</cp:revision>
  <dc:subject/>
  <dc:title>第七屆立法委員選舉各投開票所           機關、學校推薦人員名冊</dc:title>
</cp:coreProperties>
</file>