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合桃園市政府教師敘薪、考核、退休案件無紙化，請老師</w:t>
      </w:r>
      <w:r>
        <w:rPr>
          <w:b/>
          <w:i/>
        </w:rPr>
        <w:t>填寫相關人事資料</w:t>
      </w:r>
      <w:r>
        <w:rPr/>
        <w:t>及</w:t>
      </w:r>
      <w:r>
        <w:rPr>
          <w:b/>
          <w:i/>
        </w:rPr>
        <w:t>提供書面證件</w:t>
      </w:r>
      <w:r>
        <w:rPr/>
        <w:t>，以利人事資料電腦建檔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職前年資部分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代理教師：請附敘薪通知書（或派令）、服務證明、購買年資繳費收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上開年資中有購買退休年資的部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服兵役年資：請附退伍令、大專集訓證書、軍訓課程折抵役期證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服兵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大專集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 </w:t>
      </w:r>
      <w:r>
        <w:rPr>
          <w:rFonts w:ascii="新細明體;PMingLiU" w:hAnsi="新細明體;PMingLiU" w:cs="新細明體;PMingLiU"/>
        </w:rPr>
        <w:t>年  月   日起至  年  月   日止軍訓課程折抵役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Times New Roman"/>
          <w:b/>
          <w:b/>
          <w:color w:val="000000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Cs w:val="22"/>
        </w:rPr>
        <w:t xml:space="preserve"> 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三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)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私校年資服務證明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須註明「編制內」「專任」「有給」「合格」教師，且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 xml:space="preserve"> 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「離職時未領取</w:t>
      </w:r>
    </w:p>
    <w:p>
      <w:pPr>
        <w:pStyle w:val="Default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Cs w:val="22"/>
        </w:rPr>
        <w:t xml:space="preserve">    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退（離）職給與或資遣費」等字樣。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)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或其他得採計為退休年資之各項經歷證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              私立學校編制內專任有給合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              私立學校編制內專任有給合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              機關                    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起至  年  月   日止擔任              機關                    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年  月   日起至  年  月   日止擔任              機關                    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歷部分：歷年服務學校：請檢附初任及歷次調校派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無則免附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離職證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敘薪、改敘部分：請附初任老師或取得較高學歷改敘之敘薪通知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因初任老師敘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9.   </w:t>
      </w:r>
      <w:r>
        <w:rPr>
          <w:rFonts w:ascii="新細明體;PMingLiU" w:hAnsi="新細明體;PMingLiU" w:cs="新細明體;PMingLiU"/>
        </w:rPr>
        <w:t>年  月   日因取得較高學歷改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 </w:t>
      </w:r>
      <w:r>
        <w:rPr>
          <w:rFonts w:ascii="新細明體;PMingLiU" w:hAnsi="新細明體;PMingLiU" w:cs="新細明體;PMingLiU"/>
        </w:rPr>
        <w:t>年  月   日因其他原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行敘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     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留職停薪或復職部分：請附教育局或學校核定公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包含服兵役留停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考核部分：請繳交歷年服務學校之考核通知書，有特殊情形如實習教師未有考核、當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年為另予或不予考核等情形，請於下方</w:t>
      </w:r>
      <w:r>
        <w:rPr>
          <w:rFonts w:ascii="新細明體;PMingLiU" w:hAnsi="新細明體;PMingLiU" w:cs="新細明體;PMingLiU"/>
          <w:b/>
          <w:i/>
          <w:u w:val="single"/>
        </w:rPr>
        <w:t>圈選</w:t>
      </w:r>
      <w:r>
        <w:rPr>
          <w:rFonts w:ascii="新細明體;PMingLiU" w:hAnsi="新細明體;PMingLiU" w:cs="新細明體;PMingLiU"/>
          <w:b/>
        </w:rPr>
        <w:t>及敘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  </w:t>
      </w:r>
      <w:r>
        <w:rPr>
          <w:rFonts w:ascii="新細明體;PMingLiU" w:hAnsi="新細明體;PMingLiU" w:cs="新細明體;PMingLiU"/>
        </w:rPr>
        <w:t xml:space="preserve">學年度為實習教師，當學年未有成績考核，且 得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得 採計為退休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簽名：                          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5:30:00Z</dcterms:created>
  <dc:creator>chen</dc:creator>
  <dc:description/>
  <cp:keywords/>
  <dc:language>en-US</dc:language>
  <cp:lastModifiedBy>Administrator</cp:lastModifiedBy>
  <dcterms:modified xsi:type="dcterms:W3CDTF">2019-06-16T05:59:00Z</dcterms:modified>
  <cp:revision>8</cp:revision>
  <dc:subject/>
  <dc:title/>
</cp:coreProperties>
</file>